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SH – EKO a.s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Na Folimance 2155/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120 00 Praha 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            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xxx</w:t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rFonts w:cs="Arial" w:ascii="Arial" w:hAnsi="Arial"/>
          <w:b/>
          <w:sz w:val="24"/>
          <w:szCs w:val="24"/>
          <w:u w:val="single"/>
        </w:rPr>
        <w:t>Objednávka č. 550230112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 odvoz a likvidaci  dřevěného odpadu k. č. 200138 na rok 2023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odvoz a likvidaci dřevěného odpadu k. č. 200138 na rok 2023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ceně 600,- Kč / tunu bez DPH za I.čtvrtletí.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 I.čtvrtletí může dojít ke změně ceny/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i.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doucí střediska</w: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5:00Z</dcterms:created>
  <dc:creator>Jan Valentík</dc:creator>
  <dc:description/>
  <cp:keywords/>
  <dc:language>en-US</dc:language>
  <cp:lastModifiedBy>Jitka Tůmová</cp:lastModifiedBy>
  <cp:lastPrinted>2022-01-06T11:09:00Z</cp:lastPrinted>
  <dcterms:modified xsi:type="dcterms:W3CDTF">2023-01-17T08:43:00Z</dcterms:modified>
  <cp:revision>48</cp:revision>
  <dc:subject/>
  <dc:title/>
</cp:coreProperties>
</file>