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O U V A č. 1 - 202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nájmu tělovýchovného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Fakultní základní škola, Praha 9 – Horní Počernice, Chodovická 225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 sídlem 193 00 Praha 9 – Horní Počernice, Chodovická 225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: 496 25 19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oupená ředitelem školy PhDr. Pavlem Wil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ymnázium, Praha 9, Chodovická 2250</w:t>
      </w:r>
      <w:r>
        <w:rPr>
          <w:rFonts w:cs="Arial" w:ascii="Arial" w:hAnsi="Arial"/>
        </w:rPr>
        <w:br/>
        <w:t xml:space="preserve">    Chodovická 2250/36</w:t>
        <w:br/>
        <w:t xml:space="preserve">    Praha 9, 193 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 4937118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oupené ředitelkou školy Mgr. Zuzanou Suchomelovou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v í r a j 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pronájmu tělovýchovného zařízen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smlou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uzavření této smlouvy o dočasném nájmu – užívání vnitřních prostor školy a venkovního sportovního areálu za účelem výuky tělesné výchovy, a to za podmínek upravených touto smlouvo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prohlašuje, že má svěřenou do správy budovu čp. 2250 v Praze – Horních Počernicích, ulice Chodovická, včetně vnitřního vybavení a zařízení budovy ško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této smlouvy je pronájem velké tělocvičny, malé tělocvičny a gymnastického sálu a souvisejících prostor, zejména šaten, sociálního zařízení a chod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způsob plat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a za přenechání předmětu nájmu nájemci byla smluvními stranami stanovena dohodou a činí 500,- Kč, resp. 350,- Kč, resp. 250,- Kč za 1 hodinu v souladu s přílohami č. 1 a č. 2, které jsou nedílnou součástí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ce se zavazuje dohodnutou cenu v celkové výši 199.163,-Kč (jednostodevadesátdevěttisícjednostošedesáttři korun českých) zaplatit na základě vystavené a nájemci doručené faktury pronajímatelem. Platba bude provedena vkladem hotovosti nebo bankovním převodem na účet školy č. 0244028309/0800. </w:t>
      </w:r>
      <w:r>
        <w:rPr>
          <w:rFonts w:cs="Arial" w:ascii="Arial" w:hAnsi="Arial"/>
          <w:b/>
        </w:rPr>
        <w:t>V případě, že částka nebude připsána na účet školy v den splatnosti, nebude na další období smlouva uzavře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atnosti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Tato smlouva se uzavírá na dobu určitou od 3. ledna 2023 do 29. června 2023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ed stanoveným termínem lze tuto smlouvu ukončit dohodou smluvních stran, anebo její výpovědí kteroukoli ze smluvních stran, a to i bez uvedení důvodů. Výpovědní lhůta činí jeden měsíc a počíná běžet od doručení výpovědi druhé smluvní stra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může tuto smlouvu ukončit okamžitě, pokud nájemce způsobí na předmětu nájmu úmyslně nějakou šk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během užívání nebytových prostor dle této smlouvy dodržovat vnitřní předpisy pronajímatele, se kterými byl seznámen. Podpisem této smlouvy stvrzuje nájemce, že byl s vnitřními předpisy školy pronajímatelem seznámen. Nájemce svým podpisem dále stvrzuje, že v prostorách školy platí zákaz kouření, požívání alkoholu a jiných návykových látek (ustanovení § 8 odst. 1 písm. b) zákona č. 379/2005 Sb.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odstranit či uhradit, a to bezvýhradně, všechny jím způsobené škody v prostorách školy užívané dle této smlouvy. Pokud tak neučiní, je povinen uhradit veškeré náklady, které pronajímateli vzniknou při uvedení nájemcem způsobených škod do původního bezvadného stavu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plně odpovídá za veškeré škody na věcech i zdraví osob, které se v prostorách školy dle této smlouvy budou nachá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užívat prostory dle této smlouvy jen a výhradně v souladu s ujednáními uvedenými v této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, že do budovy školy bude vstupovat až v časy uvedené v příloze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, že po zahájení lekcí a po odchodu z pronajatých prostor vchod do budovy školy vždy řádně uzavře. K tomu účelu pronajímatel předá nájemci celkem ………. klíčů (viz rozpis předání klíčů) od vchodu do budovy školy u malé tělocvičny a gymnastického sálu, od malé (velké) tělocvičny a gymnastického sálku. Za předání klíčů se nájemce zavazuje zaplatit pronajímateli vratnou kauci ve výši 500,- Kč. Kauce bude nájemci pronajímatelem vrácena po ukončení této nájemní smlouvy a předání zapůjčených klíčů nájemcem zpět pronajímateli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kud nájemce zapůjčené klíče nevrátí pronajímateli do tří pracovních dnů od ukončení této smlouvy, má pronajímatel právo si zaplacenou kauci ponech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jemce se zavazuje, že v prostorách šaten nebude uskladňovat kola, koloběžky, motorky; nebude vjíždět na kolečkových bruslí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jemce se zavazuje, že do prostor tělocvičny nebude vnášet jídlo a nápoje, lahve s pitím nebude odkládat na parapety v chodbě, ale pouze v prostorách ša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ájemce se zavazuje, že v prostorách šaten a na chodbách u tělocvičny nebude provozovat žádné sportovní aktivity (házení, kopání do míče; hraní hokejkami s florbalovým míčkem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 organizačních důvodů může být úklid šaten a WC prováděn i v průběhu pronájmu, proto je nutné, aby veškeré věci cvičenci odkládali na lavičky v šatnách. Nájemce se zavazuje, že úklid umož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vždy před opuštěním prostor užívaných v souladu s touto smlouvou, uvést tyto prostory do původního, bezvadného stavu a v tomto stavu je vždy předat pronajímateli. 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povinen uveřejnit smlouvu o pronájmu tělovýchovného zařízení v registru smluv dle zákona č. 340/2015 Sb., zákon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rčují za své odpovědné zástupce pro potřeby této smlouv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pronajímatele: paní Danielu Veselou, hospodářku školy, tel.: 281 922 171; 602 762 945 </w:t>
      </w:r>
      <w:hyperlink r:id="rId2">
        <w:r>
          <w:rPr>
            <w:rStyle w:val="InternetLink"/>
            <w:rFonts w:cs="Arial" w:ascii="Arial" w:hAnsi="Arial"/>
          </w:rPr>
          <w:t>vesela@fzschodovicka.cz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nájemce: </w:t>
      </w:r>
      <w:r>
        <w:rPr>
          <w:rStyle w:val="StrongEmphasis"/>
          <w:rFonts w:cs="Arial" w:ascii="Arial" w:hAnsi="Arial"/>
          <w:b w:val="false"/>
          <w:u w:val="single"/>
        </w:rPr>
        <w:t>PhDr. Zuzanu Berchtoldovou</w:t>
      </w:r>
      <w:r>
        <w:rPr>
          <w:rFonts w:cs="Arial" w:ascii="Arial" w:hAnsi="Arial"/>
          <w:b/>
          <w:u w:val="single"/>
        </w:rPr>
        <w:t>– statut. zástupkyni ředitel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 xml:space="preserve">tel.: </w:t>
      </w:r>
      <w:r>
        <w:rPr>
          <w:rFonts w:cs="Arial" w:ascii="Arial" w:hAnsi="Arial"/>
          <w:b/>
        </w:rPr>
        <w:t xml:space="preserve">281 921 135; 724 114 854; </w:t>
      </w:r>
      <w:hyperlink r:id="rId3">
        <w:r>
          <w:rPr>
            <w:rStyle w:val="InternetLink"/>
            <w:rFonts w:cs="Arial" w:ascii="Arial" w:hAnsi="Arial"/>
          </w:rPr>
          <w:t>berchtoldova@gymnchod.cz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výtiscích s platností originálu, z nichž každá ze smluvních stan obdrží po jedn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jen a výhradně písemnými očíslovanými dodatky k této smlouvě podepsanými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spory z této smlouvy, pokud nebudou vyřešeny smírnou cestou, budou řešeny cestou spornou podle obecně platných právních nor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podpisu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ato smlouva obsahuje 4 listy a 2 přílohy oboustranně, tj. smlouva včetně příloh celkem 3 listy. Součástí této smlouvy je provozní řád tělocvičny ško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smlouvu přečetly, jednotlivá ujednání odpovídají jejich svobodné a pravé vůli a na důkaz toho smlouvu podepis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2. ledna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onajímatele: ………………………      </w:t>
        <w:tab/>
        <w:t>Za nájemce: ………………….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Příloha č. 1 – rozsah pronájmu - ke smlouvě č. 1 - 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stor FZŠ Chodovická 2250, Praha 9 – Horní Počernic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ístění: </w:t>
      </w:r>
      <w:r>
        <w:rPr>
          <w:rFonts w:cs="Arial" w:ascii="Arial" w:hAnsi="Arial"/>
          <w:b/>
        </w:rPr>
        <w:t>gymnastický sá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už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a 8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25x187,50=9.3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 1 hodin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,- Kč (187,50 Kč/45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ujedn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obě školních prázdnin je tělocvična uzavřen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pronájem GS  9.375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stor FZŠ Chodovická 2250, Praha 9 – Horní Počernic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ístění: </w:t>
      </w:r>
      <w:r>
        <w:rPr>
          <w:rFonts w:cs="Arial" w:ascii="Arial" w:hAnsi="Arial"/>
          <w:b/>
        </w:rPr>
        <w:t>malá tělocvična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8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už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ěl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8. vyučovací 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x21x262,50=44.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,2.,8. vyučovací hod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25x262,50=19.68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- 5. vyučovací hod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22x262,50=28.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 1 hodin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0,- Kč (262,50 Kč/45´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ujedn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obě školních prázdnin je tělocvična uzavřen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za pronáj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T </w:t>
            </w:r>
            <w:r>
              <w:rPr>
                <w:rFonts w:cs="Arial" w:ascii="Arial" w:hAnsi="Arial"/>
              </w:rPr>
              <w:t>92.662,50,- Kč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okrouhleno na 92.663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stor FZŠ Chodovická 2250, Praha 9 – Horní Počernic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ístění: </w:t>
      </w:r>
      <w:r>
        <w:rPr>
          <w:rFonts w:cs="Arial" w:ascii="Arial" w:hAnsi="Arial"/>
          <w:b/>
        </w:rPr>
        <w:t>velká tělocvič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už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ěl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8.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x21x375=63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terý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5x375=9.3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tvrtek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,5.,6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22x375=24.7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 1 hodin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,- Kč (375,-Kč/45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ujedn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obě školních prázdnin je tělocvična uzavřen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za pronáj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T 97.125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em za pronájem: 199.163,- Kč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cs="Times New Roman"/>
      <w:b/>
      <w:sz w:val="28"/>
    </w:rPr>
  </w:style>
  <w:style w:type="character" w:styleId="Nadpis5Char">
    <w:name w:val="Nadpis 5 Char"/>
    <w:qFormat/>
    <w:rPr>
      <w:rFonts w:cs="Times New Roman"/>
      <w:b/>
      <w:i/>
      <w:sz w:val="26"/>
    </w:rPr>
  </w:style>
  <w:style w:type="character" w:styleId="Nadpis6Char">
    <w:name w:val="Nadpis 6 Char"/>
    <w:qFormat/>
    <w:rPr>
      <w:rFonts w:cs="Times New Roman"/>
      <w:b/>
    </w:rPr>
  </w:style>
  <w:style w:type="character" w:styleId="Nadpis7Char">
    <w:name w:val="Nadpis 7 Char"/>
    <w:qFormat/>
    <w:rPr>
      <w:rFonts w:cs="Times New Roman"/>
      <w:sz w:val="24"/>
    </w:rPr>
  </w:style>
  <w:style w:type="character" w:styleId="Nadpis8Char">
    <w:name w:val="Nadpis 8 Char"/>
    <w:qFormat/>
    <w:rPr>
      <w:rFonts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PodtitulChar">
    <w:name w:val="Podtitul Char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CittChar">
    <w:name w:val="Citát Char"/>
    <w:qFormat/>
    <w:rPr>
      <w:rFonts w:cs="Times New Roman"/>
      <w:i/>
      <w:sz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rFonts w:cs="Times New Roman"/>
      <w:i/>
      <w:color w:val="5A5A5A"/>
    </w:rPr>
  </w:style>
  <w:style w:type="character" w:styleId="Zdraznnintenzivn">
    <w:name w:val="Zdůraznění – intenzivní"/>
    <w:qFormat/>
    <w:rPr>
      <w:rFonts w:cs="Times New Roman"/>
      <w:b/>
      <w:i/>
      <w:sz w:val="24"/>
      <w:u w:val="single"/>
    </w:rPr>
  </w:style>
  <w:style w:type="character" w:styleId="Odkazjemn">
    <w:name w:val="Odkaz – jemný"/>
    <w:qFormat/>
    <w:rPr>
      <w:rFonts w:cs="Times New Roman"/>
      <w:sz w:val="24"/>
      <w:u w:val="single"/>
    </w:rPr>
  </w:style>
  <w:style w:type="character" w:styleId="Odkazintenzivn">
    <w:name w:val="Odkaz – intenzivní"/>
    <w:qFormat/>
    <w:rPr>
      <w:rFonts w:cs="Times New Roman"/>
      <w:b/>
      <w:sz w:val="24"/>
      <w:u w:val="single"/>
    </w:rPr>
  </w:style>
  <w:style w:type="character" w:styleId="Nzevknihy">
    <w:name w:val="Název knihy"/>
    <w:qFormat/>
    <w:rPr>
      <w:rFonts w:ascii="Cambria" w:hAnsi="Cambria" w:cs="Times New Roman"/>
      <w:b/>
      <w:i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@fzschodovicka.cz" TargetMode="External"/><Relationship Id="rId3" Type="http://schemas.openxmlformats.org/officeDocument/2006/relationships/hyperlink" Target="mailto:berchtoldova@gymnchod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7:00Z</dcterms:created>
  <dc:creator>krouzky</dc:creator>
  <dc:description/>
  <cp:keywords/>
  <dc:language>en-US</dc:language>
  <cp:lastModifiedBy>Eva Macnerova</cp:lastModifiedBy>
  <cp:lastPrinted>2022-12-20T10:25:00Z</cp:lastPrinted>
  <dcterms:modified xsi:type="dcterms:W3CDTF">2023-01-05T13:17:00Z</dcterms:modified>
  <cp:revision>2</cp:revision>
  <dc:subject/>
  <dc:title/>
</cp:coreProperties>
</file>