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ořen 60, 349 53 Olbramo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gfrj2v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2.291.800 Kč (slovy: dva miliony dvě stě devadesát jedna tisíc os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3 / první splátky účelově určené neinvestiční dotace 3 z rozpočtu zapůjčitele poskytnuté vydlužiteli v souladu s Programem pro poskytování dotací v rámci projektu Podpora vybraných služeb sociální prevence III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 první splátky účelově určené neinvestiční dotace 1 z rozpočtu zapůjčitele poskytnuté vydlužiteli v souladu s Programem pro poskytování finančních prostředků na zajištění sociálních služeb v roce 2023 / první splátky účelově určené neinvestiční dotace 3 z rozpočtu zapůjčitele poskytnuté vydlužiteli v souladu s Programem pro poskytování dotací v rámci projektu Podpora vybraných služeb sociální prevence III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 první splátky účelově určené neinvestiční dotace 1 z rozpočtu zapůjčitele poskytnuté vydlužiteli v souladu s Programem pro poskytování finančních prostředků na zajištění sociálních služeb v roce 2023 / první splátky účelově určené neinvestiční dotace 3 z rozpočtu zapůjčitele poskytnuté vydlužiteli v souladu s Programem pro poskytování dotací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3 / účelově určené neinvestiční dotace 3 v souladu s Programem pro poskytování dotací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/ první splátky účelově určené neinvestiční dotace 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58/12/22 ze dne 12. 1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8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2.1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denní stacio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7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.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3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12-14T12:25:00Z</dcterms:modified>
  <cp:revision>4</cp:revision>
  <dc:subject/>
  <dc:title>Smlouva o půjčce</dc:title>
</cp:coreProperties>
</file>