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ind w:left="708" w:firstLine="708"/>
        <w:jc w:val="left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39306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/>
        </w:rPr>
        <w:t>Smlouva o nájmu parkovacího stání</w:t>
      </w:r>
    </w:p>
    <w:p>
      <w:pPr>
        <w:pStyle w:val="Heading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Č. 117 (817 dle naší evidence)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Calibri" w:hAnsi="Calibri"/>
        </w:rPr>
        <w:t>(uzavřená dle § 2201 a násl. zákona č. 89/2012 Sb.)</w:t>
      </w:r>
    </w:p>
    <w:p>
      <w:pPr>
        <w:pStyle w:val="Heading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.j.:  SPS –2/2023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80 10 - 02 08 21 16 83 / 03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Mgr. Ondřejem Šebkem, místopředsedou představenstva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160" w:leader="none"/>
          <w:tab w:val="right" w:pos="9360" w:leader="none"/>
        </w:tabs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</w: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  <w:tab w:val="right" w:pos="9360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  <w:t xml:space="preserve">Roman Komínek  </w:t>
      </w:r>
    </w:p>
    <w:p>
      <w:pPr>
        <w:pStyle w:val="Normal"/>
        <w:tabs>
          <w:tab w:val="clear" w:pos="708"/>
          <w:tab w:val="left" w:pos="2160" w:leader="none"/>
          <w:tab w:val="right" w:pos="9360" w:leader="none"/>
        </w:tabs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dné číslo</w:t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740206/0193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2160" w:leader="none"/>
          <w:tab w:val="right" w:pos="9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tem</w:t>
        <w:tab/>
      </w:r>
      <w:r>
        <w:rPr>
          <w:rFonts w:cs="Calibri" w:ascii="Calibri" w:hAnsi="Calibri"/>
          <w:sz w:val="22"/>
          <w:szCs w:val="22"/>
        </w:rPr>
        <w:t>Pernštýnské náměstí 1, Pardubice 530 02</w:t>
      </w:r>
    </w:p>
    <w:p>
      <w:pPr>
        <w:pStyle w:val="Normal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bil</w:t>
        <w:tab/>
        <w:tab/>
      </w:r>
      <w:r>
        <w:rPr>
          <w:rFonts w:cs="Calibri" w:ascii="Calibri" w:hAnsi="Calibri"/>
          <w:highlight w:val="black"/>
        </w:rPr>
        <w:t>725 433 433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e-mail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ab/>
        <w:tab/>
      </w:r>
      <w:hyperlink r:id="rId3">
        <w:r>
          <w:rPr>
            <w:rStyle w:val="InternetLink"/>
            <w:rFonts w:cs="Calibri" w:ascii="Calibri" w:hAnsi="Calibri"/>
            <w:color w:val="000000"/>
            <w:highlight w:val="black"/>
          </w:rPr>
          <w:t>info@montys.cz</w:t>
        </w:r>
      </w:hyperlink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u o nájmu parkovacího st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A ÚČEL NÁJMU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touto smlouvou přenechává do užívání nájemci  část pozemku a to konkrétně parkovací stání č. 117 (dle pronajímatele č. 817) v 1. nadzemním podlaží budovy  č.p. 60  v ulici  třída Míru v Pardubicích na pozemku označeném jako pozemková parcela, parcelní číslo 3140/1 v  katastrálním území Pardubice.</w:t>
      </w:r>
    </w:p>
    <w:p>
      <w:pPr>
        <w:pStyle w:val="Normal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Parkovací stání je přístupné přes vjezdovou závoru u předmětné budovy ovládané parkovací kartou. Parkovací karta bude předána nájemci při fyzickém předání parkovacího stání. V případě ztráty či poškození parkovací karty se nájemce zavazuje zaplatit pronajímateli smluvní pokutu ve výši 1 000,-Kč.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3. </w:t>
        <w:tab/>
        <w:t>Parkovací stání je vyznačeno v příloze č. 1 – situačním plánku.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4.</w:t>
        <w:tab/>
        <w:t>Účelem užívání je parkování osobního automobilu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RVÁNÍ NÁJMU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bookmarkStart w:id="0" w:name="_Ref103060738"/>
      <w:bookmarkEnd w:id="0"/>
      <w:r>
        <w:rPr>
          <w:rFonts w:cs="Calibri" w:ascii="Calibri" w:hAnsi="Calibri"/>
          <w:sz w:val="22"/>
          <w:szCs w:val="22"/>
        </w:rPr>
        <w:t xml:space="preserve">Smlouva  se  uzavírá  </w:t>
      </w:r>
      <w:r>
        <w:rPr>
          <w:rFonts w:cs="Calibri" w:ascii="Calibri" w:hAnsi="Calibri"/>
          <w:b/>
          <w:sz w:val="22"/>
          <w:szCs w:val="22"/>
        </w:rPr>
        <w:t>na  dobu neurčitou</w:t>
      </w:r>
      <w:r>
        <w:rPr>
          <w:rFonts w:cs="Calibri" w:ascii="Calibri" w:hAnsi="Calibri"/>
          <w:sz w:val="22"/>
          <w:szCs w:val="22"/>
        </w:rPr>
        <w:t xml:space="preserve"> a její platnost je odvozena od platnosti CESE nájemní smlouvy č.j. SB - 3/2021 ze dne 31.1. 2023 na pronájem bytu č. 41 v č.p. 60 C, třída Míru, Pardubice. Skončí-li platnost nájemní smlouvy, bude ukončena i tato smlou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uje-li strana zvlášť závažným způsobem své povinnosti, má dotčená strana právo  vypovědět nájem bez výpovědní doby. Výpověď musí být odůvodně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Ref103060738"/>
      <w:bookmarkStart w:id="2" w:name="_Ref103060738"/>
      <w:bookmarkEnd w:id="2"/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NÉ,  SPLATNOST A ZPŮSOB PLATB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žívání parkovacího  stání  se  nájemce  zavazuje  zaplatit  pronajímateli měsíční nájemné ve   výši  </w:t>
      </w:r>
      <w:r>
        <w:rPr>
          <w:rFonts w:cs="Calibri" w:ascii="Calibri" w:hAnsi="Calibri"/>
          <w:b/>
          <w:sz w:val="22"/>
          <w:szCs w:val="22"/>
        </w:rPr>
        <w:t>1117,- Kč</w:t>
      </w:r>
      <w:r>
        <w:rPr>
          <w:rFonts w:cs="Calibri" w:ascii="Calibri" w:hAnsi="Calibri"/>
          <w:sz w:val="22"/>
          <w:szCs w:val="22"/>
        </w:rPr>
        <w:t xml:space="preserve">  + příslušná sazba DPH.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ude hradit pronajímateli nájemné do 5. dne každého kalendářního měsíce, a to na základě výpočtového listu na účet pronajímatele, který je vedený u ČSOB a.s., </w:t>
      </w:r>
      <w:r>
        <w:rPr>
          <w:rFonts w:cs="Calibri" w:ascii="Calibri" w:hAnsi="Calibri"/>
          <w:b/>
          <w:sz w:val="22"/>
          <w:szCs w:val="22"/>
        </w:rPr>
        <w:t>č.ú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8010-0208211683/0300,</w:t>
      </w:r>
      <w:r>
        <w:rPr>
          <w:rFonts w:cs="Calibri" w:ascii="Calibri" w:hAnsi="Calibri"/>
          <w:sz w:val="22"/>
          <w:szCs w:val="22"/>
        </w:rPr>
        <w:t xml:space="preserve"> pod variabilním symbolem </w:t>
      </w:r>
      <w:r>
        <w:rPr>
          <w:rFonts w:cs="Calibri" w:ascii="Calibri" w:hAnsi="Calibri"/>
          <w:b/>
          <w:sz w:val="22"/>
          <w:szCs w:val="22"/>
        </w:rPr>
        <w:t>60817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i sjednaly </w:t>
      </w:r>
      <w:r>
        <w:rPr>
          <w:rFonts w:cs="Calibri" w:ascii="Calibri" w:hAnsi="Calibri"/>
          <w:b/>
          <w:sz w:val="22"/>
          <w:szCs w:val="22"/>
        </w:rPr>
        <w:t>inflační doložku</w:t>
      </w:r>
      <w:r>
        <w:rPr>
          <w:rFonts w:cs="Calibri" w:ascii="Calibri" w:hAnsi="Calibri"/>
          <w:sz w:val="22"/>
          <w:szCs w:val="22"/>
        </w:rPr>
        <w:t>, podle které je pronajímatel oprávněn sjednanou výši nájemného každoročně upravit o částku, která bude odpovídat průměrné roční míře inflace za předchozí rok, zjištěné oficiálním statistickým orgánem. Úprava dle inflace bude nájemci oznámena k 31.3. běžného roku, ve kterém k oznámení došlo a nájemce je povinen takto upravenou výši nájemného platit od 1. 4. každého roku, ve kterém k oznámení došlo. Rozdíl mezi již zaplaceným nájemným a novou výší nájemného je nájemce povinen doplatit společně s nejbližší, následující platbou nájemného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V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áva a povinnosti pronajímatel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najímatel se zavazuje poskytnout nájemci nerušený výkon jeho práv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najímatel přenechá nájemci k užívání předmět nájmu uvedený v čl. I. ve  stavu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ilém k užívání a účelu nájmu uvedenému v článku I.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Práva a povinnosti nájemc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oprávněn užívat předmět nájmu jen pro svoji potřebu a k účelu, pro který je dle této smlouvy pronaj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je povinen užívat předmět nájmu tak, aby jeho působení nedocházelo k jeho    nadměrnému opotřebení, poškození či znečištění. V případě, že by k takovým skutečnostem  ze strany nájemce docházelo, zavazuje se nájemce na své náklady uvést předmět nájmu do původního stavu, nebo uhradit pronajimateli náklady na toto uvedení v předešlý stav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ři užívání parkovacího místa příslušné obecně závazné předpisy zejména pak protipožární, hygienické, bezpečnostní a ochrany životního prostřed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.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ATNÍ UJEDNÁN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ere na vědomí, že pronajimatel neodpovídá za případné poškození vozidla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ho odcizení nebo odcizení věcí uložených ve vozid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ce  se  zavazuje , že 1x  měsíčně   a   to vždy   1.  úterý  od  8,00 hod. do 10,00 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. parkovací místo  vyklidí tak, aby  v tomto prostoru mohl být proveden  úklid, který, zajistí   pronajímat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smlouva byla vypracována ve dvou vyhotoveních, z nichž jedno obdrží pronajímatel a jedno nájem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Ve věcech touto smlouvou výslovně neupravených se použijí příslušná ustanovení občanského zákoníku.</w:t>
      </w:r>
    </w:p>
    <w:p>
      <w:pPr>
        <w:pStyle w:val="Prohlen"/>
        <w:numPr>
          <w:ilvl w:val="0"/>
          <w:numId w:val="3"/>
        </w:numPr>
        <w:overflowPunct w:val="true"/>
        <w:autoSpaceDE w:val="true"/>
        <w:spacing w:lineRule="auto" w:line="24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Smluvní strany výslovně souhlasí s tím, aby tato smlouva byla uvedena v Centrální evidenci smluv (CES), která je veřejně přístupná a která obsahuje údaje o smluvních stranách, předmětu smlouvy, číselné označení smlouvy, text smlouvy a datum podpis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o smlouvu je možno měnit pouze na základě dohody smluvních stran a to formou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ých a číslovaných dodatk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smlouva nabývá účinnosti dne 1.2. 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Účastníci shodně prohlašují, že tato smlouva vyjadřuje jejich pravou a svobodnou vůli a na důkaz toho pod ní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ardubicích dne:</w:t>
        <w:tab/>
        <w:t>31.1.  2023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……</w:t>
        <w:tab/>
        <w:tab/>
        <w:tab/>
        <w:tab/>
        <w:tab/>
        <w:t xml:space="preserve">…………………………………………………                                         </w:t>
      </w:r>
    </w:p>
    <w:p>
      <w:pPr>
        <w:pStyle w:val="Heading2"/>
        <w:tabs>
          <w:tab w:val="clear" w:pos="708"/>
          <w:tab w:val="left" w:pos="360" w:leader="none"/>
          <w:tab w:val="left" w:pos="2127" w:leader="none"/>
        </w:tabs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Rozvojový fond Pardubice a.s.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Roman Komínek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Mgr. Michal Drenko</w:t>
        <w:tab/>
        <w:t xml:space="preserve">    </w:t>
        <w:tab/>
        <w:tab/>
        <w:tab/>
        <w:tab/>
        <w:t xml:space="preserve">     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předseda představenstva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  <w:tab/>
        <w:t>Situační plán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>Výpočtový lis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>Předávací protokol k vydání parkovací kart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 Itc T OT Roman">
    <w:charset w:val="ee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3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7.3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7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ontys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5:00Z</dcterms:created>
  <dc:creator>husek</dc:creator>
  <dc:description/>
  <cp:keywords/>
  <dc:language>en-US</dc:language>
  <cp:lastModifiedBy>Zuzana Koukalová</cp:lastModifiedBy>
  <cp:lastPrinted>2023-01-10T12:29:00Z</cp:lastPrinted>
  <dcterms:modified xsi:type="dcterms:W3CDTF">2023-01-17T06:14:00Z</dcterms:modified>
  <cp:revision>39</cp:revision>
  <dc:subject/>
  <dc:title>NÁJEMNÍ SMLOUVA č</dc:title>
</cp:coreProperties>
</file>