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16" w:after="0"/>
        <w:ind w:left="5" w:right="-29" w:hanging="0"/>
        <w:jc w:val="center"/>
        <w:rPr/>
      </w:pPr>
      <w:r>
        <w:rPr>
          <w:rFonts w:cs="Calibri" w:ascii="Calibri" w:hAnsi="Calibri"/>
          <w:b/>
          <w:bCs/>
          <w:spacing w:val="-8"/>
          <w:sz w:val="29"/>
          <w:szCs w:val="29"/>
        </w:rPr>
        <w:t>Dodatek č. 2 ke smlouvě o sdružených službách dodávky elektřiny ze sítě nízkého napětí č. 6/2021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b/>
          <w:b/>
          <w:bCs/>
          <w:spacing w:val="-8"/>
          <w:sz w:val="32"/>
          <w:szCs w:val="32"/>
        </w:rPr>
      </w:pPr>
      <w:r>
        <w:rPr>
          <w:rFonts w:cs="Calibri" w:ascii="Calibri" w:hAnsi="Calibri"/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</w:tabs>
        <w:spacing w:before="130" w:after="0"/>
        <w:rPr/>
      </w:pPr>
      <w:r>
        <w:rPr>
          <w:rFonts w:cs="Calibri" w:ascii="Calibri" w:hAnsi="Calibri"/>
          <w:b/>
          <w:spacing w:val="-4"/>
          <w:sz w:val="24"/>
          <w:szCs w:val="24"/>
        </w:rPr>
        <w:t>Zákazník: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  <w:tab/>
        <w:tab/>
      </w:r>
      <w:r>
        <w:rPr>
          <w:rFonts w:cs="Calibri" w:ascii="Calibri" w:hAnsi="Calibri"/>
          <w:b/>
          <w:spacing w:val="-4"/>
          <w:sz w:val="24"/>
          <w:szCs w:val="24"/>
        </w:rPr>
        <w:t>Město Boskovi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ídlo: </w:t>
        <w:tab/>
        <w:tab/>
        <w:t>Masarykovo nám. 4/2, 680 01 Boskovice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Adresa pro doručování koresponden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včetně daňových dokladů: </w:t>
        <w:tab/>
        <w:tab/>
        <w:t>Masarykovo nám. 4/2, 680 01 Boskovi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Č:</w:t>
        <w:tab/>
        <w:tab/>
        <w:t>002 79 978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904" w:hanging="2904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DIČ:</w:t>
        <w:tab/>
        <w:tab/>
        <w:tab/>
        <w:t>CZ 002 79 978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Bankovní spojení:</w:t>
        <w:tab/>
        <w:tab/>
        <w:t>Komerční banka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Číslo účtu.:</w:t>
        <w:tab/>
        <w:tab/>
        <w:t>107-6902250217/0100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Kontaktní osoba:</w:t>
        <w:tab/>
        <w:tab/>
        <w:t>Ing. Pavel Musil, vedoucí OSM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efon: </w:t>
        <w:tab/>
        <w:tab/>
        <w:t>608 919 533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pavel.musil@boskovice.cz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Dodavatel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ab/>
      </w:r>
      <w:r>
        <w:rPr>
          <w:rFonts w:cs="Calibri" w:ascii="Calibri" w:hAnsi="Calibri"/>
          <w:b/>
          <w:spacing w:val="-4"/>
          <w:sz w:val="24"/>
          <w:szCs w:val="24"/>
        </w:rPr>
        <w:t>Služby Boskovice, s.r.o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ídlo:</w:t>
        <w:tab/>
        <w:t>U lázní 2063/3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IČ: </w:t>
        <w:tab/>
        <w:t xml:space="preserve">269 44 855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DIČ: </w:t>
        <w:tab/>
        <w:t>CZ2269 44 855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Zastoupený: </w:t>
        <w:tab/>
        <w:t>Milanem Stryou - jednatelem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Číslo účtu: </w:t>
        <w:tab/>
        <w:t>35-2095650207/0100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polečnost je zapsaná v OŘ vedeném u Krajského soudu v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Kontaktní osoba: </w:t>
        <w:tab/>
        <w:t xml:space="preserve">Ladislav Čížek – vedoucí provozu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ástupce objednatele ve věcech technických:</w:t>
        <w:tab/>
        <w:t>Ladislav Čížek – vedoucí provozu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: </w:t>
        <w:tab/>
        <w:t>mob:      606 796 561</w:t>
      </w:r>
    </w:p>
    <w:p>
      <w:pPr>
        <w:pStyle w:val="Normal"/>
        <w:tabs>
          <w:tab w:val="clear" w:pos="720"/>
          <w:tab w:val="left" w:pos="4536" w:leader="none"/>
        </w:tabs>
        <w:ind w:left="1416" w:hanging="1416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ladislav.cizek@sluzbyboskovice.cz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bCs/>
          <w:i/>
          <w:sz w:val="24"/>
          <w:szCs w:val="24"/>
        </w:rPr>
        <w:t>Příloha č. 1 ke smlouvě o sdružených službách dodávky elektřiny ze sítě nízkého napětí č. 6/2021</w:t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ové ujednání pro rok 2023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istribuci a související služby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.1. </w:t>
      </w:r>
      <w:r>
        <w:rPr>
          <w:rFonts w:cs="Calibri" w:ascii="Calibri" w:hAnsi="Calibri"/>
          <w:b/>
          <w:spacing w:val="-4"/>
          <w:sz w:val="24"/>
          <w:szCs w:val="24"/>
        </w:rPr>
        <w:t>Cena za distribuci a související služby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550 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 za celkovou dodávku elektřiny v distribuční sítí Dodavatele. Distribuce a související služby budou fakturovány čtvrtletně, v měsíci následujícím po skončeném čtvrtlet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.1. </w:t>
      </w: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5 000 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. 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Elektřina vyrobená v lokálním zdroji bude fakturována čtvrtletně, v měsíci následujícím po skončeném čtvrtletí.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I.2. K cenám bez DPH bude přičtena příslušná sazba daně z přidané hodnoty podle platné legislativy v daném zúčtovacím období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3. Případnou změnu cenových ujednání dodavatel zákazníkovi navrhne nejpozději do 10 dnů, před jejím uplatněním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4. 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Zkladntextodsazen2"/>
        <w:spacing w:lineRule="auto" w:line="240" w:before="0" w:after="18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ěrový diagram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I.1. Celkový plánovaný odběr elektřiny vyrobené v lokálním zdroji, včetně časového rozlišení odběru, je uveden v odběrovém diagramu:</w:t>
      </w:r>
    </w:p>
    <w:p>
      <w:pPr>
        <w:pStyle w:val="Zkladntextodsazen2"/>
        <w:spacing w:lineRule="auto" w:line="240" w:before="0" w:after="180"/>
        <w:ind w:left="0" w:hanging="0"/>
        <w:jc w:val="center"/>
        <w:rPr/>
      </w:pPr>
      <w:r>
        <w:rPr/>
        <w:t>Návrh odběrového diagramu:</w:t>
      </w:r>
    </w:p>
    <w:tbl>
      <w:tblPr>
        <w:tblW w:w="7350" w:type="dxa"/>
        <w:jc w:val="left"/>
        <w:tblInd w:w="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80"/>
        <w:gridCol w:w="1260"/>
        <w:gridCol w:w="1362"/>
        <w:gridCol w:w="992"/>
        <w:gridCol w:w="1276"/>
      </w:tblGrid>
      <w:tr>
        <w:trPr>
          <w:trHeight w:val="78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2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vět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ř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6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únor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2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íj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06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z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6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ec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opa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28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0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p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ine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280</w:t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elkem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2,800</w:t>
            </w:r>
          </w:p>
        </w:tc>
      </w:tr>
      <w:tr>
        <w:trPr>
          <w:trHeight w:val="315" w:hRule="atLeast"/>
        </w:trPr>
        <w:tc>
          <w:tcPr>
            <w:tcW w:w="6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I.2. Případné změny odběrového diagramu na následující rok sjednává zákazník a dodavatel vždy do 15. prosince příslušného kalendářního roku. Nepodá-li zákazník návrh na nový odběrový diagram, prodlužuje se platnost diagramu na další kalendářní rok. </w:t>
      </w:r>
    </w:p>
    <w:p>
      <w:pPr>
        <w:sectPr>
          <w:footerReference w:type="default" r:id="rId2"/>
          <w:type w:val="nextPage"/>
          <w:pgSz w:w="11906" w:h="16838"/>
          <w:pgMar w:left="1351" w:right="1515" w:gutter="0" w:header="0" w:top="975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sz w:val="24"/>
          <w:szCs w:val="24"/>
        </w:rPr>
        <w:t>V Boskovicích dne:</w:t>
        <w:tab/>
        <w:tab/>
        <w:tab/>
        <w:tab/>
        <w:tab/>
        <w:t>V Boskovicích dn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sz w:val="24"/>
          <w:szCs w:val="24"/>
        </w:rPr>
        <w:t>Za Zákazníka: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Město Boskovice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Služby Boskovice, s.r.o.</w:t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/>
      </w:r>
    </w:p>
    <w:p>
      <w:pPr>
        <w:pStyle w:val="Normlnweb"/>
        <w:numPr>
          <w:ilvl w:val="0"/>
          <w:numId w:val="0"/>
        </w:numPr>
        <w:spacing w:before="0" w:after="180"/>
        <w:ind w:firstLine="705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9:00Z</dcterms:created>
  <dc:creator>hlenergetik</dc:creator>
  <dc:description/>
  <cp:keywords/>
  <dc:language>en-US</dc:language>
  <cp:lastModifiedBy>Jiří Vopařil</cp:lastModifiedBy>
  <dcterms:modified xsi:type="dcterms:W3CDTF">2023-01-10T04:29:00Z</dcterms:modified>
  <cp:revision>8</cp:revision>
  <dc:subject/>
  <dc:title>Smlouva</dc:title>
</cp:coreProperties>
</file>