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j. 1256/2019 - 6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 SMLOUVĚ O NÁJMU PROSTOR SLOUŹÍCÍCH K PODNIKÁNÍ ZE DNE 31. 12. 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dále též „Dodatek č.5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á část Praha-Vinoř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hdanečská 97, Praha 9, 190 1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Č 00240982</w:t>
        <w:tab/>
        <w:t>DIČ CZ00240982,0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stoupená Michalem Biskupem, starosto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ále též „</w:t>
      </w:r>
      <w:r>
        <w:rPr>
          <w:rFonts w:cs="Arial" w:ascii="Arial" w:hAnsi="Arial"/>
          <w:b/>
          <w:sz w:val="20"/>
          <w:szCs w:val="20"/>
        </w:rPr>
        <w:t>Pronajímatel</w:t>
      </w:r>
      <w:r>
        <w:rPr>
          <w:rFonts w:cs="Arial" w:ascii="Arial" w:hAnsi="Arial"/>
          <w:sz w:val="20"/>
          <w:szCs w:val="20"/>
        </w:rPr>
        <w:t>“ na straně jedné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omáš Klíma – VM Plu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nesova 7, 612 00 Brno 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489 64 662</w:t>
        <w:tab/>
        <w:t>DIČ CZ730 528 388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též „</w:t>
      </w:r>
      <w:r>
        <w:rPr>
          <w:rFonts w:cs="Arial" w:ascii="Arial" w:hAnsi="Arial"/>
          <w:b/>
          <w:bCs/>
          <w:sz w:val="20"/>
          <w:szCs w:val="20"/>
        </w:rPr>
        <w:t>Nájemce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áclava Jirková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ídlem V Podskalí 151, 190 17 Praha-Vinoř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Č 883 23 188 DIČ CZ635 713 171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též „</w:t>
      </w:r>
      <w:r>
        <w:rPr>
          <w:rFonts w:cs="Arial" w:ascii="Arial" w:hAnsi="Arial"/>
          <w:b/>
          <w:bCs/>
          <w:sz w:val="20"/>
          <w:szCs w:val="20"/>
        </w:rPr>
        <w:t>Nájemce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ne 31. 12 .2015 byla mezi Pronajímatelem a Nájemcem uzavřena Smlouva o nájmu nebytových prostor ve znění jejích pozdějších dohod a dodatků (dále též „Smlouva“) na dobu určitou do 31. 12. 2022. Rada Městské části Prahy-Vinoř na svém 5. jednání Rady Městské části Prahy-Vinoř konaném dne 30. 11. 2022 v usnesení R 5/512/2022 schválila prodloužení výše uvedené Smlouvy na pronájem nebytového prostoru o výměře 43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>m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ktu Živanická 235, Praha 9 – Vinoř do 31. 12.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Článek 4, odst. 1 a Článek 5, odst. 4 smlouvy o nájmu bytu se mění a zní: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4. DOBA NÁJMU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4.1 Tato smlouva se uzavírá na dobu určitou, a to do 31. 12. 2025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5. NÁJEMNÉ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5.1 Výše nájemného za pronajaté Prostory byla v souladu s Usnesením R 5/512/2022 schváleném Radou MČ Prahy – Vinoř na 5. jednání Rady MČ Prahy – Vinoř konaném dne 30. 11. 2022 stanovena ve výši 1.300 Kč za m² a rok.  Nájemné je osvobozeno od DPH.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5.2 Celková výše ročního nájemného za Prostory činí 55 900 Kč 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5.4. Nájemné je splatné čtvrtletně, ve výši 13 975 Kč a to na základě faktury – daňového dokladu vystaveného Pronajímatelem, ve prospěch bankovního účtu Pronajímatele vedeného u Československé obchodní banky, a.s., číslo účtu 274 959 024/0300, VS 31102235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>Tento dodatek č. 5 ke smlouvě o nájmu je vyhotoven ve třech stejnopisech. Smluvní strany prohlašují, že se s tímto dodatkem ke smlouvě řádně seznámily, že tento je projevem jejich pravé, svobodné a vážné vůle, na důkaz čehož připojují své podpisy.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eastAsia="Arial Unicode MS" w:cs="Arial"/>
          <w:i/>
          <w:i/>
          <w:iCs/>
          <w:color w:val="000000"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oložka dle § 43 odst. 1 zákona č. 131/2000 Sb., o hlavním městě Praze, v platném znění, potvrzující splnění podmínek pro platnost právního jednání MČ Praha-Vinoř: Záměr pronajmout byl vyvěšen na úřední desce od 30. 11. 2022 do 15. 12. 2022. Uzavření této smlouvy bylo schváleno rozhodnutím RMČ Praha-Vinoř, a to usnesením č. R 5/512/2022 ze dne 30. 11. 2022.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V Praze dne </w:t>
        <w:tab/>
        <w:tab/>
        <w:tab/>
        <w:tab/>
        <w:tab/>
        <w:tab/>
        <w:t xml:space="preserve">   V Praze dne</w:t>
        <w:tab/>
        <w:tab/>
        <w:t xml:space="preserve"> 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                                    …………………………………………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áš Klíma</w:t>
        <w:tab/>
        <w:tab/>
        <w:tab/>
        <w:tab/>
        <w:tab/>
        <w:t xml:space="preserve">                  Michal Biskup, starosta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</w:t>
        <w:tab/>
        <w:tab/>
        <w:tab/>
        <w:tab/>
        <w:tab/>
        <w:tab/>
        <w:t xml:space="preserve">     Městské části Praha-Vinoř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clava Jirková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ájemce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2z0">
    <w:name w:val="WW8Num2z0"/>
    <w:qFormat/>
    <w:rPr>
      <w:rFonts w:ascii="Arial" w:hAnsi="Arial" w:cs="Arial"/>
      <w:i/>
      <w:color w:val="000000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eastAsia="Arial Unicode MS" w:cs="Arial"/>
      <w:b w:val="false"/>
      <w:bCs w:val="false"/>
      <w:i/>
      <w:iCs/>
      <w:kern w:val="2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i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font3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font316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>
      <w:rFonts w:ascii="Times New Roman" w:hAnsi="Times New Roman" w:cs="font31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Standardnpsmoodstavce1">
    <w:name w:val="Standardní písmo odstavce1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3">
    <w:name w:val=" Char Char3"/>
    <w:basedOn w:val="Standardnpsmoodstavce1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4"/>
      <w:szCs w:val="21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1">
    <w:name w:val="Odstavec se seznamem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16"/>
      <w:color w:val="auto"/>
      <w:kern w:val="2"/>
      <w:sz w:val="22"/>
      <w:szCs w:val="22"/>
      <w:lang w:val="cs-CZ" w:eastAsia="zh-CN" w:bidi="ar-SA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4"/>
      <w:szCs w:val="21"/>
    </w:rPr>
  </w:style>
  <w:style w:type="paragraph" w:styleId="Textvbloku1">
    <w:name w:val="Text v bloku1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30:00Z</dcterms:created>
  <dc:creator>irca</dc:creator>
  <dc:description/>
  <cp:keywords/>
  <dc:language>en-US</dc:language>
  <cp:lastModifiedBy>Věra Ječmínková</cp:lastModifiedBy>
  <cp:lastPrinted>2019-09-25T17:26:00Z</cp:lastPrinted>
  <dcterms:modified xsi:type="dcterms:W3CDTF">2022-12-28T13:30:00Z</dcterms:modified>
  <cp:revision>2</cp:revision>
  <dc:subject/>
  <dc:title>DODATEK Č</dc:title>
</cp:coreProperties>
</file>