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j. 2024/2019 - 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NÁJMU PROSTOR SLOUŹÍCÍCH K PODNIKÁNÍ ZE DNE 31. 12.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dále též „Dodatek č.2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á část Praha-Vino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danečská 97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40982</w:t>
        <w:tab/>
        <w:t>DIČ CZ0024098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stoupená Michalem Biskupem, starosto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 na straně jedn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UDr. Tomáš Krau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oboleslavská 514, Praha 9, 190 1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7127183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“ na straně druhé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31. 12. 2016 byla mezi Pronajímatelem a Nájemcem uzavřena Smlouva o nájmu nebytových prostor ve znění jejích pozdějších dohod a dodatků (dále též „Smlouva“) na dobu určitou do 31. 12. 2022. Rada Městské části Prahy – Vinoř na svém 5. jednání Rady Městské části Prahy – Vinoř konaném dne 30. 11. 20 v usnesení R5/511/2022 schválila prodloužení výše uvedené Smlouvy na pronájem nebytového prostoru o výměře 102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m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objektu Mladoboleslavská 514, Praha  – Vinoř do 31. 12. 202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Článek 4, odst. 1 a Článek 5, odst. 1 a 2 smlouvy o nájmu nebytových prostor se mění a zní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. DOBA NÁJMU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1 Tato smlouva se uzavírá na dobu určitou, a to do 31. 12. 2025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 NÁJEMNÉ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1 Výše nájemného za pronajaté Prostory byla v souladu s Usnesením R 5/511/2022 schváleném Radou MČ Prahy – Vinoř na 5. jednání Rady MČ Prahy – Vinoř konaném dne 30. 11. 2022 stanovena ve výši 1.200 Kč za m² a rok s uplatněním inflační doložky v roce 2023. Nájemné je osvobozeno od DPH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.2 Celková výše ročního nájemného za Prostory činí 122.400 Kč 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oložka dle § 43 odst. 1 zákona č. 131/2000 Sb., o hlavním městě Praze, v platném znění, potvrzující splnění podmínek pro platnost právního jednání MČ Praha-Vinoř: Záměr pronajmout byl vyvěšen na úřední desce od 8. 12. 2022 do 23. 12. 2022. Uzavření této smlouvy bylo schváleno rozhodnutím RMČ Praha-Vinoř, a to usnesením č. R 5/511/2022 ze dne 30. 11. 2022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</w:rPr>
        <w:t>Tento dodatek č. 2 ke smlouvě o nájmu je vyhotoven ve dvou stejnopisech. Smluvní strany prohlašují, že se s tímto dodatkem ke smlouvě řádně seznámily, že tento je projevem jejich pravé, svobodné a vážné vůle, na důkaz čehož připojují své podpisy.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eastAsia="Arial Unicode MS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 Praze dne </w:t>
        <w:tab/>
        <w:tab/>
        <w:tab/>
        <w:tab/>
        <w:tab/>
        <w:tab/>
        <w:t xml:space="preserve">     V Praze dne</w:t>
        <w:tab/>
        <w:tab/>
        <w:t xml:space="preserve"> </w:t>
      </w:r>
    </w:p>
    <w:p>
      <w:pPr>
        <w:pStyle w:val="Odstavecseseznamem1"/>
        <w:widowControl/>
        <w:spacing w:lineRule="atLeast" w:line="100" w:before="0" w:after="0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                                    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Tomáš Krause</w:t>
        <w:tab/>
        <w:tab/>
        <w:tab/>
        <w:tab/>
        <w:tab/>
        <w:t xml:space="preserve">     Michal Biskup, starost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</w:t>
        <w:tab/>
        <w:tab/>
        <w:tab/>
        <w:tab/>
        <w:tab/>
        <w:tab/>
        <w:t xml:space="preserve">     Městské části Praha-Vinoř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/>
      <w:iCs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i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font3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font3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1">
    <w:name w:val="WW8Num11z1"/>
    <w:qFormat/>
    <w:rPr>
      <w:rFonts w:ascii="Times New Roman" w:hAnsi="Times New Roman" w:cs="font3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4"/>
      <w:szCs w:val="21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16"/>
      <w:color w:val="auto"/>
      <w:kern w:val="2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4"/>
      <w:szCs w:val="21"/>
    </w:rPr>
  </w:style>
  <w:style w:type="paragraph" w:styleId="Textvbloku1">
    <w:name w:val="Text v bloku1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6:00Z</dcterms:created>
  <dc:creator>irca</dc:creator>
  <dc:description/>
  <cp:keywords/>
  <dc:language>en-US</dc:language>
  <cp:lastModifiedBy>Věra Ječmínková</cp:lastModifiedBy>
  <cp:lastPrinted>2019-10-14T14:49:00Z</cp:lastPrinted>
  <dcterms:modified xsi:type="dcterms:W3CDTF">2023-01-11T09:16:00Z</dcterms:modified>
  <cp:revision>3</cp:revision>
  <dc:subject/>
  <dc:title>DODATEK Č</dc:title>
</cp:coreProperties>
</file>