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enerali Česká pojišťovna a.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álená 75/16, Nové Město, 110 00 Praha 1, Česká republ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 452 72 956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en Skupiny Generali, zapsané v italském rejstříku pojišťovacích skupin, vedeném IVASS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ou zastupuj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ále jen „pojišťovna“)</w:t>
      </w:r>
    </w:p>
    <w:p>
      <w:pPr>
        <w:pStyle w:val="TextBody"/>
        <w:spacing w:before="56" w:after="56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rněnské vodárny a kanalizace, a.s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sárecká 555/1a, Pisárky, 603 00 Brno, Česká republ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 463 47 2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saná v obchodním rejstříku u Krajského soudu v Brně, spisová značka B 783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ou zastupuje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gr. Pavel Sázavský, MBA, předseda představenstv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ále jen „pojistník“)</w:t>
      </w:r>
    </w:p>
    <w:p>
      <w:pPr>
        <w:pStyle w:val="TextBody"/>
        <w:spacing w:lineRule="auto" w:line="360" w:before="56" w:after="56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zavírají tento dodatek č. 2 k pojistné smlouvě č. 706-54097-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číslo pojistníka/pojištěného</w:t>
      </w:r>
      <w:r>
        <w:rPr>
          <w:rFonts w:cs="Times New Roman" w:ascii="Times New Roman" w:hAnsi="Times New Roman"/>
          <w:b/>
        </w:rPr>
        <w:t xml:space="preserve"> Z0517/EK/19/C)</w:t>
      </w:r>
    </w:p>
    <w:p>
      <w:pPr>
        <w:pStyle w:val="Normal"/>
        <w:keepNext w:val="true"/>
        <w:keepLines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 pojištění odpovědnos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jednané s účinností od 1.1.2020 do 31.12.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pojistná smlouva je ve správě České pojišťovny a.s., útvaru korporátní a průmyslové pojištění se sídlem 28. října 32, 702 86 Ostrava, Česká republika. 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8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jištění je sjednáno a spravováno prostřednictvím zplnomocněného makléře  Eurovalley s.r.o. (Příkop 838/6, Zábrdovice, 602 00 Brno, IČO: 29368324, DIČ: CZ 29368324) - dále jen "makléř". Společnost má uzavřenu smlouvu s tímto makléřem na dobu určitou do 31.12.2023.  Po dobu trvání této smlouvy jsou veškeré úkony související s touto pojistnou smlouvou prováděny výhradně prostřednictvím zplnomocněného makléře Eurovalley s.r.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ny této smlouvy se dohodly, že pojištěný bude uplatňovat jakékoliv své nároky na pojistné plnění z pojištění sjednané touto smlouvou prostřednictvím makléřské společnosti Eurovalley s.r.o. </w:t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Úvodní ustanovení</w:t>
      </w:r>
    </w:p>
    <w:p>
      <w:pPr>
        <w:pStyle w:val="Text11"/>
        <w:numPr>
          <w:ilvl w:val="1"/>
          <w:numId w:val="9"/>
        </w:numPr>
        <w:spacing w:before="120" w:after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Dne 30.12.2019 uzavřeli pojišťovna a pojistník pojistnou smlouvu č. 706-54097-18 o pojištění odpovědnosti, dále jen “pojistná smlouva”.</w:t>
      </w:r>
    </w:p>
    <w:p>
      <w:pPr>
        <w:pStyle w:val="Text11"/>
        <w:numPr>
          <w:ilvl w:val="1"/>
          <w:numId w:val="9"/>
        </w:numPr>
        <w:spacing w:before="60" w:after="0"/>
        <w:ind w:left="573" w:hanging="573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 xml:space="preserve">Na základě dohody obou smluvních stran došlo s účinností ode dne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1.1.2021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 xml:space="preserve"> ke změně níže specifikovaných  ustanovení pojistné smlouvy  uvedených v bodu 2. tohoto dodatku pojistné smlouvy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</w:r>
    </w:p>
    <w:p>
      <w:pPr>
        <w:pStyle w:val="Nadpis1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pojistné smlouvy </w:t>
      </w:r>
    </w:p>
    <w:p>
      <w:pPr>
        <w:pStyle w:val="Normal"/>
        <w:numPr>
          <w:ilvl w:val="1"/>
          <w:numId w:val="8"/>
        </w:numPr>
        <w:spacing w:before="8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měna data v níže uvedeném ujednání </w:t>
      </w:r>
    </w:p>
    <w:p>
      <w:pPr>
        <w:pStyle w:val="Normal"/>
        <w:spacing w:before="80" w:after="60"/>
        <w:ind w:left="570" w:hanging="0"/>
        <w:rPr/>
      </w:pPr>
      <w:r>
        <w:rPr>
          <w:rFonts w:cs="Times New Roman" w:ascii="Times New Roman" w:hAnsi="Times New Roman"/>
          <w:sz w:val="22"/>
          <w:szCs w:val="22"/>
        </w:rPr>
        <w:t>Pojištění je sjednáno a spravováno prostřednictvím zplnomocněného makléře Eurovalley s.r.o. (Příkop 838/6, Zábrdovice, 602 00 Brno, IČO: 29368324, DIČ: CZ 29368324) - dále jen "makléř". Společnost má uzavřenu smlouvu s tímto makléřem na dobu určitou do 31.12.2023.  Po dobu trvání této smlouvy jsou veškeré úkony související s touto pojistnou smlouvou prováděny výhradně prostřednictvím zplnomocněného makléře Eurovalley s.r.o.</w:t>
      </w:r>
    </w:p>
    <w:p>
      <w:pPr>
        <w:pStyle w:val="Normal"/>
        <w:autoSpaceDE w:val="false"/>
        <w:ind w:left="5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ny této smlouvy se dohodly, že pojištěný bude uplatňovat jakékoliv své nároky na pojistné plnění z pojištění sjednané touto smlouvou prostřednictvím makléřské společnosti Eurovalley s.r.o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  Novým podepisujícím je předseda představenstva Mgr. Pavel Sázavský, MBA</w:t>
      </w:r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</w:rPr>
        <w:t>2.3.     Ostatní ustanovení pojistné smlouvy zůstávají nedotče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Nadpis1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datek č. 1 je nedílnou součástí pojistné smlouvy čís. 706-54097-18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Dodatek č. 1 obsahuje celkem 2 listy a je vyhotoven v elektronické a listinné podobě. Listinná podoba je vyhotovena ve 4 stejnopisech, z nichž jeden obdrží pojistník, jeden pojišťovací zprostředkovatel a dva pojišťovna. V případě jakéhokoliv rozporu je rozhodující listinné vyhotovení pojistné smlouvy včetně dodatku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Brně dne 22.12.2020</w:t>
        <w:tab/>
        <w:t>V Ostravě dne 14.12.2020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513" w:leader="none"/>
        </w:tabs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                        …..………………………………</w:t>
      </w:r>
    </w:p>
    <w:p>
      <w:pPr>
        <w:pStyle w:val="Normal"/>
        <w:widowControl w:val="false"/>
        <w:tabs>
          <w:tab w:val="clear" w:pos="720"/>
          <w:tab w:val="center" w:pos="1985" w:leader="none"/>
          <w:tab w:val="left" w:pos="5670" w:leader="none"/>
          <w:tab w:val="center" w:pos="751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gr. Pavel Sázavský, MBA                                        XXX</w:t>
      </w:r>
    </w:p>
    <w:p>
      <w:pPr>
        <w:pStyle w:val="Normal"/>
        <w:widowControl w:val="false"/>
        <w:tabs>
          <w:tab w:val="clear" w:pos="720"/>
          <w:tab w:val="center" w:pos="1985" w:leader="none"/>
          <w:tab w:val="left" w:pos="4678" w:leader="none"/>
          <w:tab w:val="center" w:pos="751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seda představenstva   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1985" w:leader="none"/>
          <w:tab w:val="left" w:pos="4678" w:leader="none"/>
          <w:tab w:val="center" w:pos="751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513" w:leader="none"/>
        </w:tabs>
        <w:autoSpaceDE w:val="false"/>
        <w:spacing w:before="0" w:after="0"/>
        <w:rPr>
          <w:vanish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pojistníka</w:t>
        <w:tab/>
        <w:t xml:space="preserve">                                                                 za pojišťovnu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992" w:footer="43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before="2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Pojistná smlouva je ve správě: XXX</w:t>
    </w:r>
  </w:p>
  <w:p>
    <w:pPr>
      <w:pStyle w:val="Footer"/>
      <w:pBdr>
        <w:top w:val="nil"/>
        <w:left w:val="nil"/>
        <w:right w:val="nil"/>
      </w:pBdr>
      <w:spacing w:before="2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0" w:after="60"/>
      <w:rPr/>
    </w:pPr>
    <w:r>
      <w:rPr>
        <w:rFonts w:cs="Times New Roman" w:ascii="Times New Roman" w:hAnsi="Times New Roman"/>
        <w:sz w:val="20"/>
      </w:rPr>
      <w:t>Dodatek č. 2 k pojistné smlouvě č.</w:t>
    </w:r>
    <w:r>
      <w:rPr>
        <w:rFonts w:cs="Times New Roman" w:ascii="Times New Roman" w:hAnsi="Times New Roman"/>
        <w:caps/>
        <w:sz w:val="20"/>
      </w:rPr>
      <w:t xml:space="preserve"> 706-54097-18</w:t>
    </w:r>
    <w:r>
      <w:rPr>
        <w:rFonts w:cs="Times New Roman" w:ascii="Times New Roman" w:hAnsi="Times New Roman"/>
        <w:b/>
        <w:caps/>
        <w:sz w:val="20"/>
      </w:rPr>
      <w:tab/>
      <w:tab/>
    </w:r>
    <w:r>
      <w:rPr>
        <w:rFonts w:cs="Times New Roman" w:ascii="Times New Roman" w:hAnsi="Times New Roman"/>
        <w:caps/>
        <w:sz w:val="20"/>
      </w:rPr>
      <w:t xml:space="preserve">                            STra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kladntextChar1">
    <w:name w:val="Základní text Char1"/>
    <w:qFormat/>
    <w:rPr>
      <w:rFonts w:ascii="Arial" w:hAnsi="Arial" w:cs="Arial"/>
      <w:color w:val="000000"/>
      <w:sz w:val="24"/>
      <w:lang w:val="cs-CZ" w:bidi="ar-SA"/>
    </w:rPr>
  </w:style>
  <w:style w:type="character" w:styleId="ProsttextChar">
    <w:name w:val="Prostý text Char"/>
    <w:qFormat/>
    <w:rPr>
      <w:rFonts w:ascii="Arial" w:hAnsi="Arial" w:cs="Arial"/>
      <w:color w:val="000000"/>
      <w:sz w:val="24"/>
    </w:rPr>
  </w:style>
  <w:style w:type="character" w:styleId="P111Char">
    <w:name w:val="ČP 1.1.1.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11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5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627" w:leader="dot"/>
      </w:tabs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627" w:leader="dot"/>
      </w:tabs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  <w:tab w:val="right" w:pos="9911" w:leader="none"/>
      </w:tabs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  <w:tab w:val="right" w:pos="9911" w:leader="none"/>
      </w:tabs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111">
    <w:name w:val="ČP 1.1.1."/>
    <w:basedOn w:val="Odstavecseseznamem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20" w:after="60"/>
      <w:ind w:left="567" w:hanging="567"/>
      <w:contextualSpacing/>
    </w:pPr>
    <w:rPr>
      <w:rFonts w:ascii="Times New Roman" w:hAnsi="Times New Roman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PK</dc:creator>
  <dc:description/>
  <cp:keywords/>
  <dc:language>en-US</dc:language>
  <cp:lastModifiedBy>František Kropáč</cp:lastModifiedBy>
  <cp:lastPrinted>2020-01-16T10:40:00Z</cp:lastPrinted>
  <dcterms:modified xsi:type="dcterms:W3CDTF">2023-01-16T13:55:00Z</dcterms:modified>
  <cp:revision>2</cp:revision>
  <dc:subject/>
  <dc:title>Česká pojišťovna a</dc:title>
</cp:coreProperties>
</file>