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10. srpna  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iří Mus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 Líšnu 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7 51 Bystři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iří Mus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 Líšnu 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57 51 Bystř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 pane Musil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výmalbu a případné opravy omítek v prostorách budovy  ZDC Radlická 3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alba prostor  studentské oddělení při ZDC Praha Háje  4 Modrá škola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ca 16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   cen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38,- Kč bez DPH  barva bílá</w:t>
      </w:r>
    </w:p>
    <w:p>
      <w:pPr>
        <w:pStyle w:val="TextBody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řípadné opravy,  které budou účtovány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1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prací od 15. 8. 202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á cena včt. DPH a  oprav cca 8 0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ýmalba a opravy omítek v prostorech budovy ZDC  bude financováno z fondu FR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prací  MŠ stu.odd. Kupeckého 576, Praha 4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1:00Z</dcterms:created>
  <dc:creator>Word Development</dc:creator>
  <dc:description/>
  <cp:keywords/>
  <dc:language>en-US</dc:language>
  <cp:lastModifiedBy>Dana</cp:lastModifiedBy>
  <cp:lastPrinted>2023-01-11T10:25:00Z</cp:lastPrinted>
  <dcterms:modified xsi:type="dcterms:W3CDTF">2023-01-16T13:07:00Z</dcterms:modified>
  <cp:revision>4</cp:revision>
  <dc:subject/>
  <dc:title>Speciální školy a školská zařízení pro sluchově postižené, Holečkova 4, Praha 5</dc:title>
</cp:coreProperties>
</file>