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1. července 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iří Mus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 Líšnu 5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57 51 Bystřic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iří Mus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 Líšnu 5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57 51 Bystř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 pane Musile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u Vás, výmalbu a případné opravy omítek v prostorách budovy  ZDC Radlická 3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Výmalba  - kanceláře č. 516 a jídelny v  ZDC  cca 42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>/    cena za  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38,- Kč bez DPH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opravy, které budou účtovány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1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prací od 20. července 202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ádaná cena včt. DPH a  oprav cca 25 000,-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ýmalba a opravy omítek v prostorech budovy ZDC  bude financováno  z fondu FRM 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prací  viz. hlavička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5:00Z</dcterms:created>
  <dc:creator>Word Development</dc:creator>
  <dc:description/>
  <cp:keywords/>
  <dc:language>en-US</dc:language>
  <cp:lastModifiedBy>Dana</cp:lastModifiedBy>
  <cp:lastPrinted>2023-01-11T10:17:00Z</cp:lastPrinted>
  <dcterms:modified xsi:type="dcterms:W3CDTF">2023-01-16T13:00:00Z</dcterms:modified>
  <cp:revision>8</cp:revision>
  <dc:subject/>
  <dc:title>Speciální školy a školská zařízení pro sluchově postižené, Holečkova 4, Prah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5929661</vt:r8>
  </property>
</Properties>
</file>