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100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10100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693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766936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BRIO Hranice s.r.o.</w:t>
                    <w:br/>
                    <w:t>Teplická 232</w:t>
                    <w:br/>
                    <w:t>753 01 HRA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dle nabídky SP-23-01-05/003 objednávám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ČNÍ MLÝN BVM-2p jednofázové proved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9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9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9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1 \ 13 \ 3104 101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7:00Z</dcterms:created>
  <dc:creator>Maurerova Marketa</dc:creator>
  <dc:description/>
  <cp:keywords/>
  <dc:language>en-US</dc:language>
  <cp:lastModifiedBy>Maurerova Marketa</cp:lastModifiedBy>
  <cp:lastPrinted>2023-01-16T13:22:00Z</cp:lastPrinted>
  <dcterms:modified xsi:type="dcterms:W3CDTF">2023-01-16T12:49:00Z</dcterms:modified>
  <cp:revision>4</cp:revision>
  <dc:subject/>
  <dc:title/>
</cp:coreProperties>
</file>