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Smlouva o pronájmu reklamní plochy </w:t>
      </w:r>
    </w:p>
    <w:p>
      <w:pPr>
        <w:pStyle w:val="Subtitle"/>
        <w:rPr>
          <w:u w:val="none"/>
        </w:rPr>
      </w:pPr>
      <w:r>
        <w:rPr>
          <w:u w:val="none"/>
        </w:rPr>
        <w:t>Uzavřená dle ustanovení zákona č. 89/2012 Sb. v platném znění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b/>
          <w:b/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Číslo u pronajímatele: </w:t>
      </w:r>
      <w:r>
        <w:rPr>
          <w:b/>
          <w:sz w:val="32"/>
          <w:szCs w:val="32"/>
          <w:u w:val="none"/>
        </w:rPr>
        <w:t>2015045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Číslo u nájemce: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360" w:hanging="0"/>
        <w:rPr/>
      </w:pPr>
      <w:r>
        <w:rPr>
          <w:b w:val="false"/>
        </w:rPr>
        <w:t xml:space="preserve">Pronajímatel: </w:t>
      </w:r>
      <w:r>
        <w:rPr/>
        <w:t>Tepelné hospodářství Kadaň, s.r.o.</w:t>
      </w:r>
    </w:p>
    <w:p>
      <w:pPr>
        <w:pStyle w:val="Normal"/>
        <w:ind w:left="360" w:hanging="0"/>
        <w:rPr/>
      </w:pPr>
      <w:r>
        <w:rPr/>
        <w:t>Se sídlem : Chomutovská 1254, 432 01 Kadaň</w:t>
      </w:r>
    </w:p>
    <w:p>
      <w:pPr>
        <w:pStyle w:val="Normal"/>
        <w:ind w:left="360" w:hanging="0"/>
        <w:rPr/>
      </w:pPr>
      <w:r>
        <w:rPr/>
        <w:t>IČ : 25439774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DIČ: CZ25439774                                 </w:t>
      </w:r>
    </w:p>
    <w:p>
      <w:pPr>
        <w:pStyle w:val="Normal"/>
        <w:ind w:left="360" w:hanging="0"/>
        <w:rPr/>
      </w:pPr>
      <w:r>
        <w:rPr/>
        <w:t>Bankovní spojení: č.ú.</w:t>
      </w:r>
      <w:r>
        <w:rPr>
          <w:highlight w:val="black"/>
        </w:rPr>
        <w:t>276249100207/0100, KB Kadaň</w:t>
      </w:r>
    </w:p>
    <w:p>
      <w:pPr>
        <w:pStyle w:val="Normal"/>
        <w:ind w:left="360" w:hanging="0"/>
        <w:rPr/>
      </w:pPr>
      <w:r>
        <w:rPr/>
        <w:t>Zastoupený jednatelem Dušanem Kučero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dále jen pronajímatel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>
          <w:b w:val="false"/>
        </w:rPr>
        <w:t xml:space="preserve">Nájemce: </w:t>
      </w:r>
      <w:r>
        <w:rPr/>
        <w:t>SASME Reality s.r.o</w:t>
      </w:r>
    </w:p>
    <w:p>
      <w:pPr>
        <w:pStyle w:val="Normal"/>
        <w:ind w:left="360" w:hanging="0"/>
        <w:rPr/>
      </w:pPr>
      <w:r>
        <w:rPr/>
        <w:t>Se sídlem : Tušimice 26,  432 01 Kadaň</w:t>
      </w:r>
    </w:p>
    <w:p>
      <w:pPr>
        <w:pStyle w:val="Normal"/>
        <w:ind w:left="360" w:hanging="0"/>
        <w:rPr/>
      </w:pPr>
      <w:r>
        <w:rPr/>
        <w:t>Zastoupený: Luboš Šamonil, Jiří Smejkal, jednatelé společnosti</w:t>
      </w:r>
    </w:p>
    <w:p>
      <w:pPr>
        <w:pStyle w:val="Normal"/>
        <w:ind w:left="360" w:hanging="0"/>
        <w:rPr/>
      </w:pPr>
      <w:r>
        <w:rPr/>
        <w:t>IČ : 04558120</w:t>
      </w:r>
    </w:p>
    <w:p>
      <w:pPr>
        <w:pStyle w:val="Normal"/>
        <w:ind w:left="360" w:hanging="0"/>
        <w:rPr/>
      </w:pPr>
      <w:r>
        <w:rPr/>
        <w:t>DIČ: CZ04558120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Bankovní spojení: </w:t>
      </w:r>
      <w:r>
        <w:rPr>
          <w:highlight w:val="black"/>
        </w:rPr>
        <w:t>KB Kadaň, č.ú. 115-1668770237/010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dále jen nájemce)</w:t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II. Předmět a účel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onajímatel pronajímá nájemci plochu na umístění dvou reklamních tabulí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na oplocení areálu koupaliště na adrese: Na Průtahu, parcela č. 2249/1, 432 01 Kadaň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rozměrech 1 x 1m (1m²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na oplocení areálu Tepelného hospodářství Kadaň na adrese: Chomutovská 1254, parcel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č.2026, 432 01 Kadaň, o rozměrech 1 x 1m (1m²).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Nájemce je oprávněn užívat plochu pouze k účelu ve smlouvě uvedené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III. Výše nájm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Nájemné si smluvní strany sjednávají ve výši </w:t>
      </w:r>
      <w:r>
        <w:rPr>
          <w:b/>
        </w:rPr>
        <w:t>2.</w:t>
      </w:r>
      <w:r>
        <w:rPr>
          <w:b/>
          <w:bCs/>
        </w:rPr>
        <w:t xml:space="preserve">640,- Kč bez DPH </w:t>
      </w:r>
      <w:r>
        <w:rPr/>
        <w:t>ročně, slovy (dvatisícešestsetčtyřicetkorunčeskýc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onajímatel je oprávněn každoročně, vždy v měsíci úředního oznámení roční míry inflace v předcházejícím kalendářním roce zvýšit nájemné o výši inflace dle indexu růstu spotřebitelských cen Českého statistického úřadu. V případě změn podmínek ovlivňujících stanovení nebo výpočet nájemného nájemce souhlasí s příslušnou úpravou stanoveného nájemnéh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ájemné bude hrazeno vždy na celý kalendářní rok a to k 1.lednu příslušného roku na podkladě daňového dokladu.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Splatnost daňového dokladu činí 15 dnů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IV. Práva a povinnosti nájemc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Nájemce se zavazuje, že bude pronajatou plochu udržovat ve stavu  odpovídajícím době použití a nebude bez předchozího souhlasu pronajímatele provádět žádné stavební či jiné úpravy, které by měnily charakter pronajaté ploch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ájemce se zavazuje uhradit pronajímateli škodu, která mu vznikne v důsledku nedostatečné údržby předmětů, které jsou majetkem nájemce nebo z jiného neplnění povinností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V. Práva a povinnosti pronajímatel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Pronajímatel je povinen předat nájemci pronajatou plochu ve stavu způsobilém ke smluvnímu uží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najímatel si vyhrazuje právo provádět po dobu platnosti této smlouvy kontrolu jejího dodržování ze strany nájem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najímatel po celou dobu trvání smlouvy neodpovídá za poškození reklamní tabule</w:t>
      </w:r>
    </w:p>
    <w:p>
      <w:pPr>
        <w:pStyle w:val="Normal"/>
        <w:ind w:left="360" w:hanging="0"/>
        <w:jc w:val="both"/>
        <w:rPr/>
      </w:pPr>
      <w:r>
        <w:rPr/>
        <w:t>ať už povětrnostními vlivy nebo vandalism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VI. Podmínky zrušení smlouvy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Tuto smlouvu lze zrušit před uplynutím sjednané doby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hod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ovědí, a to 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2124" w:hanging="714"/>
        <w:jc w:val="both"/>
        <w:rPr/>
      </w:pPr>
      <w:r>
        <w:rPr/>
        <w:t>ba)</w:t>
        <w:tab/>
        <w:t>výpovědí ze strany pronajímatele s jednoměsíční výpovědní lhůtou v případě, že nájemce hrubě poruší smluvní povinnosti či závazky ujednané v bodě IV. této smlouvy, nebo v případě, že nájemce neuhradí úhradu za pronájem reklamní plochy dle bodu III. do jednoho měsíce po uplynutí termínu splatnosti sjednané splátky</w:t>
      </w:r>
    </w:p>
    <w:p>
      <w:pPr>
        <w:pStyle w:val="Normal"/>
        <w:ind w:left="2124" w:hanging="71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 xml:space="preserve">z  ostatních  důvodů  jak ze strany pronajímatele, tak ze strany nájemce,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 </w:t>
      </w:r>
      <w:r>
        <w:rPr/>
        <w:t>s šestiměsíční výpovědní lhůt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Výpovědní lhůta začíná běžet vždy prvního dne měsíce následujícího po doručení         výpovědi druhé straně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Při zrušení smlouvy je nájemce povinen vrátit pronajímateli nejpozději ke dni skončení nájemní smlouvy pronajatou plochu, která bude uvedena do původního stavu, nedohodnou–li se strany jinak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Heading3"/>
        <w:ind w:left="300" w:hanging="0"/>
        <w:rPr>
          <w:b/>
          <w:b/>
        </w:rPr>
      </w:pPr>
      <w:r>
        <w:rPr>
          <w:b/>
        </w:rPr>
        <w:t>VII. Obecná ustanovení</w:t>
      </w:r>
    </w:p>
    <w:p>
      <w:pPr>
        <w:pStyle w:val="Normal"/>
        <w:ind w:left="3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rPr/>
      </w:pPr>
      <w:r>
        <w:rPr/>
        <w:t>Tato smlouva se uzavírá na dobu neurčitou a nabývá platnosti podpisem obou smluvních stran s účinností od 1.1.2016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Měnit či doplňovat tuto smlouvu je možno pouze písemnými, vzájemně odsouhlasenými dodatky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Tato smlouva je vyhotovena ve třech stejnopisech s platností originálu, z nichž jeden obdrží nájemce a dva pronajímatel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Obě smluvní strany prohlašují, že smlouva vyjadřuje jejich pravou a svobodnou vůli a jako takovou ji podepisují. Tato smlouva nebyla ujednána v tísni ani za jinak jednostranně nevýhodných podmínek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V Kadani, dne: 30.12.2015</w:t>
        <w:tab/>
        <w:tab/>
        <w:tab/>
        <w:tab/>
        <w:t xml:space="preserve">                     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u w:val="single"/>
        </w:rPr>
        <w:tab/>
        <w:tab/>
        <w:tab/>
        <w:tab/>
        <w:t>____</w:t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Dušan Kučera</w:t>
        <w:tab/>
        <w:tab/>
        <w:tab/>
        <w:t xml:space="preserve">                           Luboš Šamonil, Jiří Smejkal</w:t>
      </w:r>
    </w:p>
    <w:p>
      <w:pPr>
        <w:pStyle w:val="Normal"/>
        <w:rPr/>
      </w:pPr>
      <w:r>
        <w:rPr/>
        <w:t xml:space="preserve">              </w:t>
      </w:r>
      <w:r>
        <w:rPr/>
        <w:t>jednatel TH Kadaň</w:t>
        <w:tab/>
        <w:tab/>
        <w:tab/>
        <w:tab/>
        <w:tab/>
        <w:t xml:space="preserve">    jednatelé SASME Reality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pronajímatel                                                                nájemce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Nájemní smlouvě č. </w:t>
      </w:r>
      <w:r>
        <w:rPr>
          <w:b/>
          <w:sz w:val="22"/>
          <w:szCs w:val="22"/>
        </w:rPr>
        <w:t>2015045</w:t>
      </w:r>
      <w:r>
        <w:rPr>
          <w:sz w:val="22"/>
          <w:szCs w:val="22"/>
        </w:rPr>
        <w:t>. Pronajímatel: Tepelné hospodářství Kadaň, s.r.o., nájemce: SASME Reality,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se nahrazuje:</w:t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>
          <w:b w:val="false"/>
        </w:rPr>
        <w:t xml:space="preserve">Nájemce: </w:t>
      </w:r>
      <w:r>
        <w:rPr/>
        <w:t>SASME Kultura s.r.o</w:t>
      </w:r>
    </w:p>
    <w:p>
      <w:pPr>
        <w:pStyle w:val="Normal"/>
        <w:ind w:left="360" w:hanging="0"/>
        <w:rPr/>
      </w:pPr>
      <w:r>
        <w:rPr/>
        <w:t>Se sídlem : Tušimice 26,  432 01 Kadaň</w:t>
      </w:r>
    </w:p>
    <w:p>
      <w:pPr>
        <w:pStyle w:val="Normal"/>
        <w:ind w:left="360" w:hanging="0"/>
        <w:rPr/>
      </w:pPr>
      <w:r>
        <w:rPr/>
        <w:t>Zastoupený: Luboš Šamonil, jednatel</w:t>
      </w:r>
    </w:p>
    <w:p>
      <w:pPr>
        <w:pStyle w:val="Normal"/>
        <w:ind w:left="360" w:hanging="0"/>
        <w:rPr/>
      </w:pPr>
      <w:r>
        <w:rPr/>
        <w:t>IČ : 03949869</w:t>
      </w:r>
    </w:p>
    <w:p>
      <w:pPr>
        <w:pStyle w:val="Normal"/>
        <w:ind w:left="360" w:hanging="0"/>
        <w:rPr/>
      </w:pPr>
      <w:r>
        <w:rPr/>
        <w:t>DIČ: CZ03949869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Bankovní spojení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dále jen nájemce)</w:t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II. Předmět a účel smlouv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najímatel pronajímá nájemci plochu na umístění reklamní tabule o rozměrech 2x1m (2m²)     na oplocení areálu koupaliště na adrese: Na Průtahu, parcela č. 2249/1, 432 01 Kadaň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Výše náj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onajímatel a nájemce se od </w:t>
      </w:r>
      <w:r>
        <w:rPr>
          <w:b/>
          <w:bCs/>
        </w:rPr>
        <w:t>1.1.2023</w:t>
      </w:r>
      <w:r>
        <w:rPr/>
        <w:t xml:space="preserve"> dohodli na ročním nájemném ve výši </w:t>
      </w:r>
      <w:r>
        <w:rPr>
          <w:b/>
        </w:rPr>
        <w:t>3 168,-</w:t>
      </w:r>
      <w:r>
        <w:rPr>
          <w:b/>
          <w:bCs/>
        </w:rPr>
        <w:t xml:space="preserve"> Kč bez DPH</w:t>
      </w:r>
      <w:r>
        <w:rPr/>
        <w:t>, slovy: (třitisícejednostošedesátosmkorunčeských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zde neuvedená ustanovení Nájemní smlouvy č. 2015045 zůstávají nezmě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je nedílnou součástí Nájemní smlouvy č. 2015045  je vyhotoven ve 3 provedeních, z nichž 2 provedení obdrží pronajímatel a 1 provedení nájem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dani dne 19.12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 </w:t>
        <w:tab/>
        <w:tab/>
        <w:tab/>
        <w:tab/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šan Kučera</w:t>
        <w:tab/>
        <w:tab/>
        <w:tab/>
        <w:tab/>
        <w:tab/>
        <w:tab/>
        <w:tab/>
        <w:t>Luboš Šamonil</w:t>
      </w:r>
    </w:p>
    <w:p>
      <w:pPr>
        <w:pStyle w:val="Normal"/>
        <w:jc w:val="both"/>
        <w:rPr/>
      </w:pPr>
      <w:r>
        <w:rPr>
          <w:sz w:val="22"/>
          <w:szCs w:val="22"/>
        </w:rPr>
        <w:t>jednatel TH Kadaň, s.r.o.                                                               jednatel SASME Kultura, s.r.o.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PodtitulChar">
    <w:name w:val="Podtitul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00:00Z</dcterms:created>
  <dc:creator>Jméno</dc:creator>
  <dc:description/>
  <cp:keywords/>
  <dc:language>en-US</dc:language>
  <cp:lastModifiedBy>Radek Vašíček</cp:lastModifiedBy>
  <cp:lastPrinted>2022-12-14T07:54:00Z</cp:lastPrinted>
  <dcterms:modified xsi:type="dcterms:W3CDTF">2023-01-16T12:47:00Z</dcterms:modified>
  <cp:revision>56</cp:revision>
  <dc:subject/>
  <dc:title>SMLOUVA O </dc:title>
</cp:coreProperties>
</file>