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bCs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O D A T E K   č. 1/202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3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Mateřská škola"Sedmikráska", Liberec,Vzdušná 509/20, příspěvková organizace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Vzdušná 509/20, 460 01 Liberec 1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Vzdušná 509/20, 460 01 Liberec 1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cs-CZ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  <w:lang w:val="cs-CZ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Česká spořitelna a.s., č.ú. 5492382/08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72741864</w:t>
            </w: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485213020/485213030/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ČSOB, č.ú. 0305025583/03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/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 69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Vzdušná 50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  <w:tab/>
        <w:t>V Liberci dne 10. 01. 2023</w:t>
        <w:tab/>
        <w:t>V ................... dne ..................2023</w:t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</w:t>
      </w: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__________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  <w:shd w:fill="auto" w:val="clear"/>
        </w:rPr>
        <w:t>FCC Liberec, s.r.o.</w:t>
      </w:r>
      <w:r>
        <w:rPr>
          <w:rFonts w:cs="Verdana" w:ascii="Verdana" w:hAnsi="Verdana"/>
          <w:b/>
          <w:bCs/>
          <w:sz w:val="13"/>
          <w:szCs w:val="13"/>
        </w:rPr>
        <w:tab/>
        <w:t>Mateřská škola"Sedmikráska", Liberec,Vzdušná 509/20, příspěvková organizac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  <w:lang w:val="cs-CZ"/>
        </w:rPr>
      </w:pPr>
      <w:r>
        <w:rPr>
          <w:rFonts w:cs="Verdana" w:ascii="Verdana" w:hAnsi="Verdana"/>
          <w:b/>
          <w:bCs/>
          <w:sz w:val="13"/>
          <w:szCs w:val="13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  <w:lang w:val="cs-CZ"/>
        </w:rPr>
      </w:pPr>
      <w:r>
        <w:rPr>
          <w:rFonts w:eastAsia="Verdana" w:cs="Verdana" w:ascii="Verdana" w:hAnsi="Verdana"/>
          <w:b/>
          <w:bCs/>
          <w:sz w:val="13"/>
          <w:szCs w:val="13"/>
          <w:lang w:val="cs-CZ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cs-CZ" w:eastAsia="zxx" w:bidi="zxx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cs-CZ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3:42Z</dcterms:created>
  <dc:creator/>
  <dc:description/>
  <dc:language>en-US</dc:language>
  <cp:lastModifiedBy/>
  <dcterms:modified xsi:type="dcterms:W3CDTF">2023-01-10T10:14:43Z</dcterms:modified>
  <cp:revision>1</cp:revision>
  <dc:subject/>
  <dc:title/>
</cp:coreProperties>
</file>