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Times" w:hAnsi="Times"/>
          <w:b/>
          <w:i/>
          <w:sz w:val="24"/>
          <w:szCs w:val="24"/>
        </w:rPr>
        <w:tab/>
        <w:t xml:space="preserve">             Zařízení pro děti-cizince, diagnostický ústav, středisko  výchovné péče  a základní škola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20. června 2022</w: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045</wp:posOffset>
                </wp:positionH>
                <wp:positionV relativeFrom="paragraph">
                  <wp:posOffset>-2540</wp:posOffset>
                </wp:positionV>
                <wp:extent cx="26543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KAB works s.r.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g. Lukáš Ksand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kalní 4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73 64 Doks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.ksandr@lkab.cz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86.75pt;mso-wrap-distance-left:9.05pt;mso-wrap-distance-right:9.05pt;mso-wrap-distance-top:0pt;mso-wrap-distance-bottom:0pt;margin-top:-0.2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KAB works s.r.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ng. Lukáš Ksandr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kalní 4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73 64 Doksy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.ksandr@lkab.cz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Vážený pane inženýre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na základě  dodání  cenové nabídky, objednávám u Vás  dodání a pokládku travního koberce na atriu prostor   organizace, CN je přílohou této objednávk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Termín provedení  prací bude  upřesněn telefonick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ová nabídka ze dne 18.6. 2022   bez DPH      79 725,90    Kč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15% DPH     11 958,88    Kč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Cena s DPH    91 684,78    Kč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a s 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ředitelka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</w:t>
      </w:r>
    </w:p>
    <w:p>
      <w:pPr>
        <w:pStyle w:val="Normal"/>
        <w:ind w:left="1416" w:right="-1" w:hanging="1416"/>
        <w:rPr/>
      </w:pPr>
      <w:r>
        <w:rPr/>
        <w:t xml:space="preserve">    </w:t>
      </w:r>
      <w:r>
        <w:rPr/>
        <w:drawing>
          <wp:inline distT="0" distB="0" distL="0" distR="0">
            <wp:extent cx="6071235" cy="9999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0:00Z</dcterms:created>
  <dc:creator>Word Development</dc:creator>
  <dc:description/>
  <cp:keywords/>
  <dc:language>en-US</dc:language>
  <cp:lastModifiedBy>Dana</cp:lastModifiedBy>
  <cp:lastPrinted>2022-06-20T10:01:00Z</cp:lastPrinted>
  <dcterms:modified xsi:type="dcterms:W3CDTF">2023-01-16T12:21:00Z</dcterms:modified>
  <cp:revision>5</cp:revision>
  <dc:subject/>
  <dc:title>Speciální školy a školská zařízení pro sluchově postižené, Holečkova 4, Praha 5</dc:title>
</cp:coreProperties>
</file>