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ind w:left="0" w:right="0" w:hanging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Dodatek č. 1 ke Smlouvě o sběru, přepravě a převzetí odpadu č. 05/2021/S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</w:rPr>
        <w:t xml:space="preserve">uzavřené </w:t>
      </w:r>
      <w:r>
        <w:rPr>
          <w:rFonts w:cs="Times" w:ascii="Times" w:hAnsi="Times"/>
        </w:rPr>
        <w:t>na základě § 1746 odst. 2 a násl. z. č. 89/2012 Sb., občanský zákoník,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a zákona č. 541/2020 Sb., zákon o odpadech, ve znění pozdějších předpisů, </w:t>
      </w:r>
      <w:r>
        <w:rPr>
          <w:rFonts w:cs="Times" w:ascii="Times" w:hAnsi="Times"/>
          <w:bCs/>
        </w:rPr>
        <w:t xml:space="preserve">dne 30. 6. 2021 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mezi</w:t>
      </w:r>
    </w:p>
    <w:p>
      <w:pPr>
        <w:pStyle w:val="Normal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KO Jilemnicko s. r. o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Masarykovo náměstí 82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514 01 Jilemn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IČ: 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DIČ:CZ07407831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Bankovní spojení: Česká spořitelna, a. s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Číslo účtu: </w:t>
      </w:r>
      <w:r>
        <w:rPr>
          <w:rFonts w:cs="Calibri"/>
        </w:rPr>
        <w:t>5410559379/080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 xml:space="preserve">ID datové schránky: rwjitwx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  <w:t>Zastoupené jednatelkou Ing. Radkou Paulů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(dále jen </w:t>
      </w:r>
      <w:r>
        <w:rPr>
          <w:rFonts w:cs="Times" w:ascii="Times" w:hAnsi="Times"/>
          <w:b/>
          <w:bCs/>
        </w:rPr>
        <w:t>„zhotovitel“</w:t>
      </w:r>
      <w:r>
        <w:rPr>
          <w:rFonts w:cs="Times" w:ascii="Times" w:hAnsi="Times"/>
        </w:rPr>
        <w:t>) na straně jedné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rFonts w:ascii="Times" w:hAnsi="Times" w:eastAsia="Arial Unicode MS" w:cs="Times"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ec Vitkovice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Se sídlem: Vitkovice 243, 512 38, Vítkovice v Krkonoších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IČ: 00276260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stoupená: starostou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" w:hAnsi="Times" w:cs="Times"/>
        </w:rPr>
      </w:pPr>
      <w:r>
        <w:rPr>
          <w:rFonts w:cs="Times" w:ascii="Times" w:hAnsi="Times"/>
        </w:rPr>
        <w:t>Číslo bankovního účtu: 2625581/0100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Cs/>
        </w:rPr>
        <w:t>(dále jen "</w:t>
      </w:r>
      <w:r>
        <w:rPr>
          <w:rFonts w:cs="Times" w:ascii="Times" w:hAnsi="Times"/>
          <w:b/>
          <w:bCs/>
        </w:rPr>
        <w:t>objednatel</w:t>
      </w:r>
      <w:r>
        <w:rPr>
          <w:rFonts w:cs="Times" w:ascii="Times" w:hAnsi="Times"/>
          <w:bCs/>
        </w:rPr>
        <w:t>") na straně druhé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center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ákladní ustanovení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Účelem tohoto dodatku je dohoda o úpravě cen a způsobu úprav cen za poskytované služby zhotovitelem stanovených v Příloze č. 2 smlouvy (dále jen „ceník“)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ředmět dodatku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" w:ascii="Times" w:hAnsi="Times"/>
          <w:bCs w:val="false"/>
          <w:color w:val="000000"/>
          <w:sz w:val="24"/>
          <w:szCs w:val="24"/>
        </w:rPr>
        <w:t>Čl. VI smlouvy - úvodní odstavec poslední věta se mění takto: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 xml:space="preserve"> Cena za svoz odpadu dle této smlouvy je stanovena na základě dohody smluvních stran podle cení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" w:ascii="Times" w:hAnsi="Times"/>
        </w:rPr>
        <w:t>Smluvní strany se dále dohodly, že čl. VI odst. 1 smlouvy, který zní: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mluvní strany se zavazují ke změně ceníku – přílohy č. 2, a to formou dodatků v případě, že dojde ke změně zákonných poplatků nebo významným změnám ve vývoji cen na trhu druhotných surovin. Smluvní strany sjednávají, že jednotkové ceny dle přílohy č. 1 této smlouvy lze každoročně navýšit o inflaci, a to vždy k 1. 4. příslušného roku, počínaje 1. 4. 2023. Při počítání inflace smluvní strany vycházejí z údajů o průměrné roční míře inflace vyjádřené přírůstkem průměrného indexu spotřebitelských cen za předchozí kalendářní rok uveřejněných Českým statistickým úřadem sídlem 10000 Praha – Strašnice, Na padesátém 3268/81, IČ: 00025593.</w:t>
      </w:r>
    </w:p>
    <w:p>
      <w:pPr>
        <w:pStyle w:val="Styl1"/>
        <w:rPr/>
      </w:pPr>
      <w:r>
        <w:rPr>
          <w:rFonts w:cs="Times" w:ascii="Times" w:hAnsi="Times"/>
          <w:b/>
          <w:sz w:val="24"/>
          <w:szCs w:val="24"/>
        </w:rPr>
        <w:t>se ruší bez náhrady, a k prvnímu odstavci čl. VI smlouvy se přiřazuje označení číslem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3 smlouvy se mění takto</w:t>
      </w:r>
      <w:r>
        <w:rPr>
          <w:rFonts w:eastAsia="Times New Roman"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Úhrada ceny služeb bude realizována na základě </w:t>
      </w:r>
      <w:r>
        <w:rPr>
          <w:rFonts w:cs="Times" w:ascii="Times" w:hAnsi="Times"/>
          <w:sz w:val="24"/>
          <w:szCs w:val="24"/>
          <w:u w:val="single"/>
        </w:rPr>
        <w:t>měsíčních faktur</w:t>
      </w:r>
      <w:r>
        <w:rPr>
          <w:rFonts w:cs="Times" w:ascii="Times" w:hAnsi="Times"/>
          <w:sz w:val="24"/>
          <w:szCs w:val="24"/>
        </w:rPr>
        <w:t xml:space="preserve"> (dílčích daňových dokladů). Dílčí faktury (daňové doklady) budou vystavovány za uplynulý kalendářní měsíc do 15. dne následujícího kalendářního měsíce a budou odpovídat skutečně provedeným službám v návaznosti na přílohu č. 1  a ceník.</w:t>
      </w:r>
    </w:p>
    <w:p>
      <w:pPr>
        <w:pStyle w:val="Styl1"/>
        <w:numPr>
          <w:ilvl w:val="0"/>
          <w:numId w:val="4"/>
        </w:numPr>
        <w:rPr/>
      </w:pPr>
      <w:r>
        <w:rPr>
          <w:rFonts w:eastAsia="Times New Roman" w:cs="Times" w:ascii="Times" w:hAnsi="Times"/>
          <w:sz w:val="24"/>
          <w:szCs w:val="24"/>
        </w:rPr>
        <w:t>Ceník platný od 1.1.2023 je přiložen k dodatku č. 1.</w:t>
      </w:r>
    </w:p>
    <w:p>
      <w:pPr>
        <w:pStyle w:val="Styl1"/>
        <w:numPr>
          <w:ilvl w:val="0"/>
          <w:numId w:val="4"/>
        </w:numPr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sz w:val="24"/>
          <w:szCs w:val="24"/>
        </w:rPr>
        <w:t>Čl. VI odst. 10 smlouvy poslední věta se mění takto:</w:t>
      </w:r>
      <w:r>
        <w:rPr>
          <w:rFonts w:eastAsia="Times New Roman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bude-li jistina použita na úhradu ceny za svoz odpadu, je zhotovitel povinen tuto jistinu vrátit nejpozději 31.12.20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" w:hAnsi="Times" w:cs="Times"/>
          <w:color w:val="00000A"/>
        </w:rPr>
      </w:pPr>
      <w:r>
        <w:rPr>
          <w:rFonts w:cs="Times" w:ascii="Times" w:hAnsi="Times"/>
          <w:b/>
        </w:rPr>
        <w:t>Závěrečná ujednání</w:t>
      </w:r>
    </w:p>
    <w:p>
      <w:pPr>
        <w:pStyle w:val="Styl1"/>
        <w:numPr>
          <w:ilvl w:val="1"/>
          <w:numId w:val="3"/>
        </w:numPr>
        <w:ind w:left="426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tatní ustanovení smlouvy dodatkem č. 1 nedotčená zůstávají v platnosti v původním znění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Tento dodatek je platný podpisem obou smluvních stran. Tento dodatek nabývá platnosti dnem podpisu smluvní stranou, která přijala nabídku – návrh na uzavření dodatku. Dodatek nabývá účinnosti dnem jeho uveřejnění prostřednictvím registru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soby podepisující tento dodatek svým podpisem stvrzují platnost svého oprávnění jednat za smluvní stranu.</w:t>
      </w:r>
    </w:p>
    <w:p>
      <w:pPr>
        <w:pStyle w:val="Styl1"/>
        <w:numPr>
          <w:ilvl w:val="1"/>
          <w:numId w:val="3"/>
        </w:numPr>
        <w:ind w:left="426" w:hanging="426"/>
        <w:rPr/>
      </w:pPr>
      <w:r>
        <w:rPr>
          <w:rFonts w:cs="Times" w:ascii="Times" w:hAnsi="Times"/>
          <w:sz w:val="24"/>
          <w:szCs w:val="24"/>
        </w:rPr>
        <w:t>Obě strany dodatku prohlašují, že si dodatek přečetly, s jeho obsahem souhlasí a že byl sepsán na základě jejich pravé a svobodné vůle, prosté omylů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V Jilemnici dne…………………………….</w:t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4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………………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zhotovitele</w:t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Za objednatel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eník služeb (původní Příloha č. 2 smlouvy) platný od 1.1.20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35" w:leader="none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Uvedené ceny a rozsah služeb jsou platné do oznámení změn ze strany zhotovitele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ásledující změny v ceníku nebudou formou dodatků ke smlouvě, ale budou oznámeny </w:t>
        <w:br/>
        <w:t>a odsouhlaseny níže uvedeným způsobem: změněný ceník služeb bude zaslán zhotovitelem k odsouhlasení objednateli nejpozději 4 týdny před začátkem jeho platnosti. Objednatel je povinen nejpozději 14 dní před začátkem platnosti ceníku zaslat zhotoviteli zpět odsouhlasený cení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Ceny za zajištění likvidace odpadu dle tuny budou měněny </w:t>
      </w:r>
      <w:r>
        <w:rPr>
          <w:b/>
          <w:bCs/>
          <w:iCs/>
          <w:color w:val="000000"/>
        </w:rPr>
        <w:t xml:space="preserve">podle skutečně vynaložených nákladů za zpracování tuny odpadu. </w:t>
      </w:r>
    </w:p>
    <w:p>
      <w:pPr>
        <w:pStyle w:val="Normln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Informace o změnách cen budou objednateli zasílány elektronicky. V případě realizovaného zisku z prodeje jednotlivých komodit, bude tento zisk objednatelem vyfakturován na základě zaslaného avíza zhotovitelem, a to kvartálně.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pracování odpadů, a to dle jednotlivého kat. č. odpadu budou fakturovány podle skutečně vynaložených nákladů za zpracování tuny odpadu navýšené o 3%. Upozornění na případné změny vynaložených nákladů dle situace na trhu budou zasílány objednatelem elektronic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  <w:sz w:val="22"/>
          <w:szCs w:val="22"/>
        </w:rPr>
        <w:t>V případě, že skutečně vynaložené náklady za zpracování tuny odpadu budou nižší než 0 a dojde k prodeji odpadu, tak tento zisk bude následně fakturován objednatelem na základě avíza zhotovitele a to kvartálně.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</w:rPr>
      </w:pPr>
      <w:r>
        <w:rPr>
          <w:rFonts w:cs="Times" w:ascii="Times" w:hAnsi="Times"/>
          <w:b/>
          <w:bCs/>
          <w:i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ny poskytovaných služeb lze měnit v případě níže uvedených skutečností, a to takto: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čtvrtletně v případě, že dojde ke změně zákonných poplatků nebo</w:t>
      </w:r>
    </w:p>
    <w:p>
      <w:pPr>
        <w:pStyle w:val="Styl1"/>
        <w:numPr>
          <w:ilvl w:val="0"/>
          <w:numId w:val="9"/>
        </w:numPr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>čtvrtletně v případě, že dojde k významným výkyvům na cenách vstupních nákladů pro zhotovitele nad 10%  – zejména elektrická energie, pohonné hmoty nebo</w:t>
      </w:r>
    </w:p>
    <w:p>
      <w:pPr>
        <w:pStyle w:val="Styl1"/>
        <w:numPr>
          <w:ilvl w:val="0"/>
          <w:numId w:val="9"/>
        </w:numPr>
        <w:rPr/>
      </w:pPr>
      <w:r>
        <w:rPr>
          <w:rFonts w:cs="Times" w:ascii="Times" w:hAnsi="Times"/>
          <w:i/>
          <w:sz w:val="24"/>
          <w:szCs w:val="24"/>
        </w:rPr>
        <w:t xml:space="preserve">každoročně navýšit o průměrnou roční inflaci </w:t>
      </w:r>
    </w:p>
    <w:p>
      <w:pPr>
        <w:pStyle w:val="Styl1"/>
        <w:ind w:left="720" w:hanging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ři počítání průměrné roční inflace smluvní strany vycházejí z údajů průměrného indexu spotřebitelských cen za předchozí rok uveřejněných Českým statistickým úřadem sídlem 10000 Praha – Strašnice, Na padesátém 3268/81, IČ: 00025593 nebo</w:t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Styl1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Cena za svoz a odstranění směsného komunálního odpadu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měsný komunální odpad – ceny bez DPH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bookmarkStart w:id="0" w:name="_Hlk515363347"/>
            <w:bookmarkEnd w:id="0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ikvidace odpadů kat. č. 20 03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435,- Kč (včetně slevy - dílčího poplatku za ukládání SKO)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lužba likvidace odpadů kat. č. 20 03 01 (SKO) bude účtována podle skutečně vynaložených nákladů za likvidaci tuny odpadu 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  <w:t>Uvedené ceny obsah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Svoz odpadu od domů, bytů a provozoven v odsouhlaseném intervalu, nedohodne-li se zhotovitel s objednatelem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odpadové nádoby do dvou metrů od nádoby, a případných úletů odpadů nebo komun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na za vývoz a převzetí vytříděných složek komunálního odpadu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highlight w:val="yellow"/>
              </w:rPr>
              <w:t>PLASTY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790,- Kč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880,-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39 (plasty) bude účtována podle skutečně vynaložených nákladů za zpracování tuny odpadu – plastů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APÍR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000,- Kč*</w:t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lnweb"/>
        <w:shd w:fill="F6FFF2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papír) bude účtována podle skutečně vynaložených nákladů za zpracování tuny odpadu – papír s navýšením o 3%.</w:t>
      </w:r>
    </w:p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KLO – ceny bez DPH</w:t>
            </w:r>
          </w:p>
        </w:tc>
      </w:tr>
      <w:tr>
        <w:trPr>
          <w:trHeight w:val="226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výklop nádoby zvonu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30,- Kč 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s rukou bez DPH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Zpracování odpadů kat. č. 20 01 0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2 (sklo) bude účtována podle skutečně vynaložených nákladů za zpracování tuny odpadu – sklo s navýšením o 3%.</w:t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MPOZITNÍ A NÁPOJOVÉ KARTONY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250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01 (tetrapack) bude účtována podle skutečně vynaložených nákladů za zpracování tuny odpadu – tetrapack s navýšením o 3%.</w:t>
      </w:r>
    </w:p>
    <w:p>
      <w:pPr>
        <w:pStyle w:val="TextBody"/>
        <w:tabs>
          <w:tab w:val="clear" w:pos="708"/>
          <w:tab w:val="left" w:pos="5952" w:leader="none"/>
        </w:tabs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KOV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hodinu nájezdu, odjezdu, sběru a svozu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na za km kontejnerového vozidla  bez DPH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42,- Kč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Účel platb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za t bez DPH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pracování odpadů kat. č. 20 01 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0,- Kč*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1 40 (kov) bude účtována podle skutečně vynaložených nákladů za zpracování tuny odpadu – kov s navýšením o 3%.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FF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Bioodpad – ceny bez DPH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ena za hodinu nájezdu, odjezdu, sběru a svozu bez DPH u Door to door 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2790,- Kč </w:t>
            </w:r>
          </w:p>
        </w:tc>
      </w:tr>
    </w:tbl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Uvedené ceny obsahuj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Recyklace vytříděných složek a odstranění nezpracovatelných zby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Úklid stanoviště nádob na separovaný sběr včetně případných úletů na přilehlou komun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sz w:val="22"/>
          <w:szCs w:val="22"/>
        </w:rPr>
        <w:t>Navrácení svozové nádoby na původní stanoviště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64" w:leader="none"/>
        </w:tabs>
        <w:suppressAutoHyphens w:val="false"/>
        <w:spacing w:lineRule="auto" w:line="240"/>
        <w:jc w:val="center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Cena vývozu objemného odpadu ze sběrného střediska odpadů, nebo shromažďovacího místa</w:t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do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42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Jízda vozidlem o nosnosti nad 7,5 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50 Kč / km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Pronájem kontejne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440 Kč / měsíc</w:t>
            </w:r>
          </w:p>
        </w:tc>
      </w:tr>
      <w:tr>
        <w:trPr>
          <w:trHeight w:val="22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Manipulace s kontejner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50 Kč / 1/4h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3023"/>
      </w:tblGrid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lužba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Cena za likvidaci odpadu kat. č. 20 03 07 Objemný odpad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 435 Kč / t*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í odpadu kat. č. 20 01 38 Dřevo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170 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  <w:tr>
        <w:trPr/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Cena za zpracován odpadu kat. č. 20 02 01 Biologicky rozložitelný odpad (kompostárna)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č / 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³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340 Kč / t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Služba zpracování odpadů kat. č. 20 03 07 (objemný odpad) bude účtována podle skutečně vynaložených nákladů za zpracování tuny odpadu – objemný odpad.</w:t>
      </w:r>
    </w:p>
    <w:p>
      <w:pPr>
        <w:pStyle w:val="Normal"/>
        <w:ind w:left="284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Cena je včetně poplatku za uložení a finanční rezervy ve výši stanovené Zákonem č. 541/2020 Sb.o odpadech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60"/>
        <w:jc w:val="center"/>
        <w:outlineLvl w:val="2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cena </w:t>
      </w:r>
      <w:r>
        <w:rPr/>
        <w:t>nájmu sběrných nádob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6629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nájemné za ks a rok bez DPH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0 l – 12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2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34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66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-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1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5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50,- Kč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von 1800 l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50,- Kč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zhotovite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Styl1"/>
        <w:spacing w:before="120" w:after="120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" w:hAnsi="Times" w:eastAsia="Times New Roman" w:cs="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;Times New Roman"/>
      <w:b/>
      <w:bCs/>
      <w:color w:val="1F497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" w:hAnsi="Times" w:eastAsia="Times New Roman" w:cs="Times"/>
      <w:b/>
    </w:rPr>
  </w:style>
  <w:style w:type="character" w:styleId="WW8Num8z0">
    <w:name w:val="WW8Num8z0"/>
    <w:qFormat/>
    <w:rPr>
      <w:rFonts w:ascii="Times" w:hAnsi="Times" w:cs="Times"/>
      <w:b/>
      <w:sz w:val="24"/>
      <w:szCs w:val="24"/>
    </w:rPr>
  </w:style>
  <w:style w:type="character" w:styleId="WW8Num9z0">
    <w:name w:val="WW8Num9z0"/>
    <w:qFormat/>
    <w:rPr>
      <w:color w:val="00000A"/>
      <w:sz w:val="24"/>
      <w:szCs w:val="24"/>
    </w:rPr>
  </w:style>
  <w:style w:type="character" w:styleId="WW8Num9z1">
    <w:name w:val="WW8Num9z1"/>
    <w:qFormat/>
    <w:rPr>
      <w:rFonts w:ascii="Times" w:hAnsi="Times" w:eastAsia="Calibri" w:cs="Times New Roman"/>
      <w:b/>
      <w:sz w:val="24"/>
      <w:szCs w:val="24"/>
      <w:lang w:eastAsia="en-US"/>
    </w:rPr>
  </w:style>
  <w:style w:type="character" w:styleId="WW8Num10z0">
    <w:name w:val="WW8Num10z0"/>
    <w:qFormat/>
    <w:rPr>
      <w:rFonts w:eastAsia="Calibri"/>
      <w:b w:val="false"/>
      <w:sz w:val="24"/>
      <w:szCs w:val="24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2z0">
    <w:name w:val="WW8Num12z0"/>
    <w:qFormat/>
    <w:rPr>
      <w:rFonts w:ascii="Times" w:hAnsi="Times" w:cs="Time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" w:hAnsi="Times" w:eastAsia="Calibri" w:cs="Times New Roman"/>
      <w:b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cs=";Times New Roman"/>
      <w:b/>
      <w:bCs/>
      <w:color w:val="1F497D"/>
      <w:sz w:val="28"/>
      <w:szCs w:val="28"/>
    </w:rPr>
  </w:style>
  <w:style w:type="character" w:styleId="Styl1Char">
    <w:name w:val="Styl1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aChar">
    <w:name w:val="Čísla Ch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120"/>
      <w:ind w:left="851" w:right="0" w:hanging="851"/>
      <w:jc w:val="center"/>
    </w:pPr>
    <w:rPr>
      <w:rFonts w:ascii="Arial" w:hAnsi="Arial" w:eastAsia="Microsoft YaHei" w:cs="Mangal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Pedsazentext">
    <w:name w:val="předsazený text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35" w:leader="none"/>
      </w:tabs>
      <w:ind w:left="227" w:right="0" w:hanging="227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Styl2">
    <w:name w:val="Styl2"/>
    <w:qFormat/>
    <w:pPr>
      <w:widowControl w:val="false"/>
      <w:suppressAutoHyphens w:val="true"/>
      <w:bidi w:val="0"/>
      <w:spacing w:lineRule="auto" w:line="276" w:before="120" w:after="120"/>
      <w:jc w:val="both"/>
    </w:pPr>
    <w:rPr>
      <w:rFonts w:ascii="Calibri" w:hAnsi="Calibri" w:eastAsia="Calibri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2"/>
      </w:numPr>
      <w:spacing w:lineRule="auto" w:line="276"/>
      <w:ind w:left="851" w:right="0" w:hanging="284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PS">
    <w:name w:val="PPS"/>
    <w:basedOn w:val="NoSpacing"/>
    <w:qFormat/>
    <w:pPr>
      <w:numPr>
        <w:ilvl w:val="0"/>
        <w:numId w:val="0"/>
      </w:numPr>
      <w:ind w:left="0" w:right="0" w:hanging="0"/>
      <w:jc w:val="both"/>
    </w:pPr>
    <w:rPr>
      <w:rFonts w:ascii="Verdana" w:hAnsi="Verdana" w:cs=";Times New Roman"/>
      <w:sz w:val="20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4:00Z</dcterms:created>
  <dc:creator>JUDr. Zlatava Davidová</dc:creator>
  <dc:description/>
  <cp:keywords/>
  <dc:language>en-US</dc:language>
  <cp:lastModifiedBy>Radka Paulů</cp:lastModifiedBy>
  <cp:lastPrinted>2023-01-04T12:02:00Z</cp:lastPrinted>
  <dcterms:modified xsi:type="dcterms:W3CDTF">2023-01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