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 Šimík - Truhlářství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eukončená 666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725 29  Ostrava-Petřkovic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V Ostravě-Petřkovicích dne 20. prosince 2022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opravy šatních bloků na budově č. 3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na základě CN u Vás objednáváme opravu šatních bloků na budově č. 3 za cenu 99.994,40 Kč vč. DPH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dle domluvy v závislosti na bezpečnosti žáků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tba fakturou. Prosím o potvrzení přijetí objednávky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gr. Monika Konečná, ředitelka školy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0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6090" w:leader="none"/>
      </w:tabs>
      <w:rPr/>
    </w:pPr>
    <w:r>
      <w:rPr/>
      <w:t>IČO                                                Tel.:</w:t>
      <w:tab/>
      <w:t>E-mail: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  <w:t xml:space="preserve">70641862               </w:t>
      <w:tab/>
      <w:t>599 429 120</w:t>
      <w:tab/>
      <w:t xml:space="preserve">       </w:t>
      <w:tab/>
      <w:t xml:space="preserve">       skola@zspetrkovice.cz</w:t>
      <w:tab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Základní škola Ostrava – Petřkovice</w:t>
    </w:r>
  </w:p>
  <w:p>
    <w:pPr>
      <w:pStyle w:val="Header"/>
      <w:rPr>
        <w:sz w:val="28"/>
      </w:rPr>
    </w:pPr>
    <w:r>
      <w:rPr>
        <w:sz w:val="28"/>
      </w:rPr>
      <w:t xml:space="preserve">Hlučínská 136               </w:t>
    </w:r>
  </w:p>
  <w:p>
    <w:pPr>
      <w:pStyle w:val="Header"/>
      <w:rPr>
        <w:sz w:val="28"/>
      </w:rPr>
    </w:pPr>
    <w:r>
      <w:rPr>
        <w:sz w:val="28"/>
      </w:rPr>
      <w:t>725 29 Ostrava – Petřkovice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ersonname1">
    <w:name w:val="person-nam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2:00Z</dcterms:created>
  <dc:creator>Pre-installed User</dc:creator>
  <dc:description/>
  <cp:keywords/>
  <dc:language>en-US</dc:language>
  <cp:lastModifiedBy>User</cp:lastModifiedBy>
  <cp:lastPrinted>2021-12-13T08:26:00Z</cp:lastPrinted>
  <dcterms:modified xsi:type="dcterms:W3CDTF">2023-01-16T11:53:00Z</dcterms:modified>
  <cp:revision>6</cp:revision>
  <dc:subject/>
  <dc:title>Služba  škole</dc:title>
</cp:coreProperties>
</file>