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5410</wp:posOffset>
                </wp:positionV>
                <wp:extent cx="2425065" cy="1318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VYŘIZUJE: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TEL.:          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MOBIL:             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E-MAIL:           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5pt;height:103.8pt;mso-wrap-distance-left:9.05pt;mso-wrap-distance-right:9.05pt;mso-wrap-distance-top:3.6pt;mso-wrap-distance-bottom:3.6pt;margin-top:-8.3pt;mso-position-vertical-relative:text;margin-left:0pt;mso-position-horizontal-relative:text">
                <v:textbox>
                  <w:txbxContent>
                    <w:tbl>
                      <w:tblPr>
                        <w:tblW w:w="92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</w:tblGrid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VYŘIZUJE: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TEL.:          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MOBIL:             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E-MAIL:           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-158115</wp:posOffset>
                </wp:positionV>
                <wp:extent cx="215836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/>
                              </w:rPr>
                              <w:t>GÁBAPLUS, s.r.o.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br/>
                              <w:t>Písek, Budějovické Předměstí, Harantova 26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IČO 28111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DIČ CZ28111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s-CZ"/>
                                </w:rPr>
                                <w:t>i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GSM: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182.55pt;mso-wrap-distance-left:9.05pt;mso-wrap-distance-right:9.05pt;mso-wrap-distance-top:3.6pt;mso-wrap-distance-bottom:3.6pt;margin-top:-12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/>
                        </w:rPr>
                        <w:t>GÁBAPLUS, s.r.o.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br/>
                        <w:t>Písek, Budějovické Předměstí, Harantova 26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IČO 28111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DIČ CZ28111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Vyřizu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lang w:val="cs-CZ" w:eastAsia="en-US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cs-CZ"/>
                          </w:rPr>
                          <w:t>ixxx</w:t>
                        </w:r>
                      </w:hyperlink>
                      <w:r>
                        <w:rPr>
                          <w:rFonts w:cs="Arial" w:ascii="Arial" w:hAnsi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GSM: 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5836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DATUM       13.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22.8pt;mso-wrap-distance-left:9.05pt;mso-wrap-distance-right:9.05pt;mso-wrap-distance-top:3.6pt;mso-wrap-distance-bottom:3.6pt;margin-top:1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DATUM       13.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bjednávka č.   590230113001</w:t>
      </w:r>
    </w:p>
    <w:p>
      <w:pPr>
        <w:pStyle w:val="Normal"/>
        <w:spacing w:before="120" w:after="12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Dobrý den,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na základě Vaší nabídky č. i-516-38912/2022-0 ze dne 16.12.2022 objednávám:</w:t>
      </w:r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edmět objednávky: Dodávku a montáž garážových sekčních vrat Hormann LPU 42 (viz nabídka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Místo dodání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Plavecký stadion, Ostrovní 2257, 397 01 Pí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Termín realiza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do 5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Cena: </w:t>
      </w:r>
      <w:r>
        <w:rPr>
          <w:rFonts w:cs="Calibri" w:ascii="Calibri" w:hAnsi="Calibri"/>
          <w:b/>
          <w:bCs/>
          <w:color w:val="000000"/>
          <w:lang w:val="cs-CZ"/>
        </w:rPr>
        <w:t>87 303,- Kč (bez DPH). + příplatek za dálkové ovládání (+ 2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rFonts w:cs="Calibri" w:ascii="Calibri" w:hAnsi="Calibri"/>
          <w:color w:val="000000"/>
          <w:lang w:val="cs-CZ"/>
        </w:rPr>
        <w:t>Fakturu zašlete poštou na adresu: viz fakturační údaje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Fakturační adresa:</w:t>
      </w:r>
      <w:r>
        <w:rPr>
          <w:rFonts w:cs="Arial" w:ascii="Arial" w:hAnsi="Arial"/>
          <w:szCs w:val="22"/>
          <w:lang w:val="cs-CZ"/>
        </w:rPr>
        <w:t xml:space="preserve"> Městské služby Písek s.r.o., Pražská 372, 397 01 Písek 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doucí střediska</w:t>
      </w:r>
    </w:p>
    <w:p>
      <w:pPr>
        <w:pStyle w:val="Normal"/>
        <w:spacing w:before="12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7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baplus.cz" TargetMode="External"/><Relationship Id="rId3" Type="http://schemas.openxmlformats.org/officeDocument/2006/relationships/hyperlink" Target="mailto:info@gabaplu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Jan Valentík</dc:creator>
  <dc:description/>
  <cp:keywords/>
  <dc:language>en-US</dc:language>
  <cp:lastModifiedBy>Jitka Tůmová</cp:lastModifiedBy>
  <cp:lastPrinted>2022-09-23T09:05:00Z</cp:lastPrinted>
  <dcterms:modified xsi:type="dcterms:W3CDTF">2023-01-16T11:29:00Z</dcterms:modified>
  <cp:revision>9</cp:revision>
  <dc:subject/>
  <dc:title/>
</cp:coreProperties>
</file>