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eastAsia="Arial" w:cs="Arial" w:ascii="Arial" w:hAnsi="Arial"/>
          <w:b/>
          <w:sz w:val="32"/>
          <w:szCs w:val="32"/>
          <w:lang w:val="cs-CZ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SMLOUVA </w:t>
      </w:r>
      <w:r>
        <w:rPr>
          <w:rFonts w:cs="Arial" w:ascii="Arial" w:hAnsi="Arial"/>
          <w:b/>
          <w:sz w:val="32"/>
          <w:szCs w:val="32"/>
          <w:lang w:val="cs-CZ"/>
        </w:rPr>
        <w:t>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079 a násl. Zák. č. 89/2012 Sb., občanského zákoní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Článek I. 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4"/>
        <w:gridCol w:w="160"/>
      </w:tblGrid>
      <w:tr>
        <w:trPr>
          <w:trHeight w:val="330" w:hRule="atLeast"/>
        </w:trPr>
        <w:tc>
          <w:tcPr>
            <w:tcW w:w="7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Tsubjname"/>
                <w:rFonts w:cs="Arial" w:ascii="Arial" w:hAnsi="Arial"/>
                <w:b/>
                <w:bCs/>
                <w:color w:val="000000"/>
              </w:rPr>
              <w:t>KLÍČSERVIS s.r.o.</w:t>
            </w:r>
            <w:r>
              <w:rPr>
                <w:rFonts w:cs="Arial" w:ascii="Arial" w:hAnsi="Arial"/>
                <w:color w:val="000000"/>
              </w:rPr>
              <w:br/>
              <w:t>se sídlem: Dolní Palava 286/20, 67801 Blansko</w:t>
            </w:r>
            <w:r>
              <w:rPr>
                <w:rFonts w:cs="Arial" w:ascii="Arial" w:hAnsi="Arial"/>
                <w:b/>
                <w:color w:val="000000"/>
              </w:rPr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IČO: 04193920 DIČ CZ04193920</w:t>
              <w:tab/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stoupena: xxxxx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vedená u Krajského soudu v Brně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d spisovou značkou C88673</w:t>
            </w:r>
          </w:p>
          <w:p>
            <w:pPr>
              <w:pStyle w:val="PlainTex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bankovní spojení: xxxxxxx č. účtu: xxxxxxxx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  <w:tab/>
      </w:r>
    </w:p>
    <w:p>
      <w:pPr>
        <w:pStyle w:val="Heading2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cs-CZ"/>
        </w:rPr>
        <w:t xml:space="preserve">Sociální služby města </w:t>
      </w:r>
      <w:r>
        <w:rPr>
          <w:rFonts w:cs="Arial" w:ascii="Arial" w:hAnsi="Arial"/>
        </w:rPr>
        <w:t>Moravská Třebová</w:t>
      </w:r>
    </w:p>
    <w:p>
      <w:pPr>
        <w:pStyle w:val="Normal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Svitavská 8, 571 01 Moravská Třebová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00194263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Mgr. Milan Janoušek, ředitel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 č. účtu: xxxxxxx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této smlouvy je provedení prací v rozsahu: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e opravy a úpravy systému generálního klíče na budově A domova pro seniory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částí předmětu plnění je rovněž zprovoznění a uvedení systému do provozu, předvedení jeho funkčnosti, zaškolení obsluhy, případně předání dokumentace k provedeným pracím. 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áce, které jsou předmětem plnění této smlouvy o dílo dodat objednavateli. Potvrzení provedení prací se uskuteční převzetím objednavatelem na základě předávacího protokolu podepsaného oběma smluvními stranami (dodacího listu). Součástí prací je i předání další dokumentace, která se k pracím vztahuje, a to zejména: faktura – daňový doklad, záruční list, případně návod k obsluze v českém jazyce, prohlášení o shod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vatel se zavazuje řádně práce převzít a zaplatit za ně zhotoviteli cenu uvedenou v této smlouvě o díl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,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je sjednána ve výši </w:t>
      </w:r>
      <w:r>
        <w:rPr>
          <w:rFonts w:cs="Arial" w:ascii="Arial" w:hAnsi="Arial"/>
          <w:b/>
          <w:sz w:val="22"/>
          <w:szCs w:val="22"/>
        </w:rPr>
        <w:t>238.510,00</w:t>
      </w:r>
      <w:r>
        <w:rPr>
          <w:rFonts w:cs="Arial" w:ascii="Arial" w:hAnsi="Arial"/>
          <w:sz w:val="22"/>
          <w:szCs w:val="22"/>
        </w:rPr>
        <w:t xml:space="preserve"> Kč bez DPH. K celkové ceně se připočítává DPH ve výši 35.776,50 Kč. Celková cena včetně DPH je </w:t>
      </w:r>
      <w:r>
        <w:rPr>
          <w:rFonts w:cs="Arial" w:ascii="Arial" w:hAnsi="Arial"/>
          <w:b/>
          <w:sz w:val="22"/>
          <w:szCs w:val="22"/>
        </w:rPr>
        <w:t>274.286,50 Kč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jednané cen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sou zahrnuty veškeré náklady spojené s plněním zhotovitele dle této  smlouvy o dílo, zejména je zahrnuta cena prací, doprava, uvedení systému do provozu,  zaškolení obsluhy, jakož i veškeré další náklady spojené s dodávkou prací objednavatel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sjednána dohodou účastníků smlouvy o dílo dle zákona č. 526/1990 Sb., o cenách, jako cena pevná, konečná a nepřekročitelná. Objednavatel je povinen zaplatit cenu na účet zhotovitele s uvedením variabilního symbolu č. faktury – daňového dokladu zhotovitele. Cenu včetně DPH je možné změnit pouze tehdy, dojde-li po uzavření této smlouvy o dílo v době do dodání prací ke změně právních předpisů upravujících sazbu DPH předmětu této smlouvy o dí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je splatná po dodání prací, a po podepsání předávacího protokolu potvrzujícího provedení dodávky a protokolu o zaškolení obsluhy, a to dle termínu splatnosti uvedeného na faktuře – daňovém dokla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bu objednavatel provede na bankovní účet zhotovitele, který je uveden v záhlaví této  smlouvy o dí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latby, které mají být dle této smlouvy o dílo učiněny, budou provedeny v české měně, na základě Zhotovitelem vystaveného řádného daňového dokl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innosti zhotovite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dodat práce odpovídající popisem a funkčností věcné technické specifikaci uvedené v článku II. této smlouvy o dí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této smlouvy o dílo se zhotovitel zavazuje práce realizovat v prostorách objednavatele, provést školení personálu objednavatele ohledně užívání a údržby tohoto systému, a práce objednavateli řádně předat, a to nejpozději do 31. 12.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ředání a převzetí prací bude pořízen předávací protokol, který musí být podepsán zástupcem zhotovitele a zástupcem objedn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zhotovi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ke dni účinnosti této smlouvy o dílo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 němu není vedeno exekuční řízení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 němu není vedeno insolvenční řízení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m této smlouvy o dílo nezkracuje uplatnění pohledávky třetí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č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skytuje objednavateli záruku na práce spočívající v tom, že systém jakož i jeho veškeré části a komponenty bude po záruční dobu způsobilé pro použití k ujednaným, případně jinak obvyklým účelům a zachová si ujednané, případně jinak obvyklé vlastnosti. Zhotovitel poskytuje kupujícímu záruku na jakost zboží v délce trvání 2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íců ode dne převzetí prací zhotovitelem, tj. ode dne podpisu předávacího protoko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ví-li se v záruční době na provedených pracích závada, oznámí objednavatel tuto skutečnost zhotoviteli telefonicky, na jeho e-mailový kontakt nebo písemně na adresu zhotovitele, a to vždy s popisem vady prac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 a sank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objednavatel bude v prodlení s úhradou celé ceny nebo její části delším 30 kalendářních dnů, je zhotovitel po písemné výzvě a po stanovení a marném uplynutí přiměřené lhůty k úhradě dlužné částky oprávněn od této smlouvy o dílo odstoupi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zhotovitel bude v prodlení s dodáním zboží delším než 60 dnů, je objednavatel oprávněn od této smlouvy o dílo odstoup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kterékoliv prohlášení uvedené v </w:t>
      </w:r>
      <w:r>
        <w:rPr>
          <w:rFonts w:cs="Arial" w:ascii="Arial" w:hAnsi="Arial"/>
          <w:b/>
          <w:sz w:val="22"/>
          <w:szCs w:val="22"/>
        </w:rPr>
        <w:t>článku V</w:t>
      </w:r>
      <w:r>
        <w:rPr>
          <w:rFonts w:cs="Arial" w:ascii="Arial" w:hAnsi="Arial"/>
          <w:sz w:val="22"/>
          <w:szCs w:val="22"/>
        </w:rPr>
        <w:t xml:space="preserve"> této smlouvy o dílo ukáže nepravdivým, je objednavatel oprávněn od této smlouvy o dílo odstoup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této smlouvy o dílo musí mít písemnou formu, musí v něm být přesně popsán důvod odstoupení, podpis odstupující smluvní strany musí být úředně ověřen a k oznámení o odstoupení musí být připojeny doklady dokládající důvod odstoupení, jinak je odstoupení od této smlouvy o dílo neplatné. Tato smlouva o dílo zaniká ke dni doručení oznámení odstupující smluvní strany o odstoupení druhé smluvní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m se tato smlouva o dílo ruší a smluvní strany jsou povinny vrátit si vše, co podle této smlouvy o dílo dostal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o dílo jakož i právní vztahy z této smlouvy vyplývající, se řídí zákonem č. 89/2012 Sb., Občanským zákoníkem v platném z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y z této smlouvy o dílo se řídí právem České republik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bude vyhotovena ve dvou vyhotoveních, z nichž každá smluvní strana obdrží po jednom vyhotov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o dílo lze měnit a doplňovat jen na základě číslovaných a oprávněnými zástupci obou smluvních stran podepsaných dodatků. Všechny dodatky se stávají nedílnými součástmi této smlouvy o dí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smlouva je uzavřena na základě jejich svobodné vůle a v souladu s jejich zájmy a na důkaz toho připojují podpisy svých statutárních zástupců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o dílo (dále také „Smlouva“) vstupuje v platnost a účinnost připojením podpisu obou smluvních stran dnem uveřejnění v registru smluv podle Zákona o registru smluv. Smluvní strany berou na vědomí, že nebude-li Smlouva zveřejněna ani do 30 dnů od jejího uzavření, platí, že je zrušena od počátku, s následky případného bezdůvodného obohacení či způsobení škody. Obě smluvní strany se dohodly, že vložení této Smlouvy do Registru smluv zajistí strana objednavatele a prohlašují, že skutečnosti vedené v této smlouvě nepovažují za obchodní tajemství ve smyslu § 504 Občanského zákoníku a udělují tímto svolení k jejich zveřejnění bez stanovení jakýchkoliv dalších podmínek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Moravské Třebové dne 21. 12. 2022</w:t>
        <w:tab/>
        <w:tab/>
        <w:t>V Moravské Třebové dne 21. 12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……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</w:t>
        <w:tab/>
        <w:tab/>
        <w:tab/>
        <w:tab/>
        <w:tab/>
        <w:tab/>
        <w:t>objednavat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Tsubjname"/>
          <w:rFonts w:cs="Arial" w:ascii="Arial" w:hAnsi="Arial"/>
          <w:bCs/>
          <w:color w:val="000000"/>
        </w:rPr>
        <w:t>KLÍČSERVIS s.r.o.</w:t>
        <w:tab/>
        <w:tab/>
        <w:tab/>
        <w:tab/>
        <w:t xml:space="preserve">     Sociální služby města Moravská Třebová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>Milan Heger, jednatel</w:t>
        <w:tab/>
        <w:tab/>
        <w:tab/>
        <w:t xml:space="preserve">     Mgr. Milan Janoušek, ředitel</w:t>
        <w:tab/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subjname">
    <w:name w:val="tsubjname"/>
    <w:basedOn w:val="DefaultParagraphFont"/>
    <w:qFormat/>
    <w:rPr/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alibri" w:hAnsi="Calibri" w:cs=""/>
      <w:sz w:val="22"/>
      <w:szCs w:val="21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10:00Z</dcterms:created>
  <dc:creator>Účet Microsoft</dc:creator>
  <dc:description/>
  <cp:keywords/>
  <dc:language>en-US</dc:language>
  <cp:lastModifiedBy>eliasova</cp:lastModifiedBy>
  <cp:lastPrinted>2023-01-12T11:53:00Z</cp:lastPrinted>
  <dcterms:modified xsi:type="dcterms:W3CDTF">2023-01-16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