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Book Antiqua" w:ascii="Calibri" w:hAnsi="Calibri"/>
          <w:szCs w:val="24"/>
        </w:rPr>
        <w:t>3/00069434/2023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Gymnázium a Střední odborná škola, Podbořany, příspěvková organizace, Kpt. Jaroše 862, 441 01 Podbořany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  <w:t>Kpt. Jaroše 862, 441 01 Podbořany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1838082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DIČ:</w:t>
        <w:tab/>
        <w:tab/>
        <w:t>není plátce DPH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243648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Ing. Bc. Jiřím Marholdem, ředitelem školy</w:t>
      </w:r>
      <w:r>
        <w:rPr>
          <w:rStyle w:val="StrongEmphasis"/>
        </w:rPr>
        <w:t xml:space="preserve">  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á</w:t>
        <w:tab/>
        <w:t>Mgr. Alexandra Lochová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vářečská škola Gymnázium a SOU Podbořany zajistí, dle požadavků osnov, svářečské kurzy pro 5 žáků SLŠ Křivoklát kurz „Svařování elektrickým obloukem v ochranné atmosféře CO2 - ZK 135 1.1.“ v termínu  - 30. 1. - 28. 04. 2023. Jedná se o žáky oboru Opravář lesnických strojů 3. ročník dle seznamu, který je přílohou č. 2. Celkový počet hodin kurzu je 160 hodi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učástí této smlouvy je rovněž ubytování a strava žáků na internátu Gymnázia a SOU Podbořany, kde je stanovena částka Kč 3.570,-/žáka za celou dobu kurzu (5 týdnů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ena služeb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kurzu svařování byla stanovena dle cenové nabídky zhotovitele na částku 16.000,- Kč/žák. Celková částka za kurz pro 5 žáků činí </w:t>
      </w:r>
      <w:r>
        <w:rPr>
          <w:rFonts w:cs="Arial" w:ascii="Calibri" w:hAnsi="Calibri"/>
          <w:b/>
          <w:sz w:val="24"/>
        </w:rPr>
        <w:t>80.000,- 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ubytování a stravy dle cenové nabídky zhotovitele činí částku 3.570,- Kč/žák. Celková částka za ubytování a stravu pro 5 žáků činí </w:t>
      </w:r>
      <w:r>
        <w:rPr>
          <w:rFonts w:cs="Arial" w:ascii="Calibri" w:hAnsi="Calibri"/>
          <w:b/>
          <w:sz w:val="24"/>
        </w:rPr>
        <w:t xml:space="preserve">17.850,- Kč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Cenu za zajištění svářečských kurzů uhradí objednatel na základě faktury, kterou zhotovitel vystaví a dodá objednateli do 14 dní po zahájení svářečského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to smlouva se uzavírá na dobu určitou do 28. 4. 2023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Křivoklátě, Písky </w:t>
        <w:tab/>
        <w:tab/>
        <w:tab/>
        <w:tab/>
        <w:tab/>
        <w:tab/>
        <w:t>V Podbořanech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Ing. Bc. Jiří Marhold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Ředitelka SLŠ a SOU Křivoklát</w:t>
        <w:tab/>
        <w:t>ředitel Gymnázia a SOU Podbořany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y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a č. 1</w:t>
        <w:tab/>
        <w:t>Kalkulace nákladů kurzu (cenová nabídka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cs="Arial" w:ascii="Calibri" w:hAnsi="Calibri"/>
          <w:sz w:val="24"/>
        </w:rPr>
        <w:t>Příloha č. 2</w:t>
        <w:tab/>
        <w:t>Seznam žáků OLS 3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.</dc:creator>
  <dc:description/>
  <cp:keywords/>
  <dc:language>en-US</dc:language>
  <cp:lastModifiedBy>Ivana_Struncova</cp:lastModifiedBy>
  <cp:lastPrinted>2023-01-16T09:22:00Z</cp:lastPrinted>
  <dcterms:modified xsi:type="dcterms:W3CDTF">2023-01-16T08:24:00Z</dcterms:modified>
  <cp:revision>20</cp:revision>
  <dc:subject/>
  <dc:title>Smlouva o dodávkách zboží:</dc:title>
</cp:coreProperties>
</file>