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P Česká republik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Zelený pruh 1560/9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0 00 Praha  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O: 62913671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P Česká republik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Zelený pruh 1560/9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40 00 Praha  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O: 62913671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294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6. 12. 2022</w:t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035"/>
        <w:gridCol w:w="1206"/>
        <w:gridCol w:w="1413"/>
      </w:tblGrid>
      <w:tr>
        <w:trPr>
          <w:trHeight w:val="32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smlouvy č. 535/2021 ze dne 11.1.2021 u vás objednáváme dobití karet UP v celkové hodnotě 503.000,- K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503.000, 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92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 – E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2:00Z</dcterms:created>
  <dc:creator>Ing. Dagmar Jirková</dc:creator>
  <dc:description/>
  <cp:keywords/>
  <dc:language>en-US</dc:language>
  <cp:lastModifiedBy>ekonom</cp:lastModifiedBy>
  <cp:lastPrinted>2020-11-18T10:31:00Z</cp:lastPrinted>
  <dcterms:modified xsi:type="dcterms:W3CDTF">2023-01-16T09:55:00Z</dcterms:modified>
  <cp:revision>3</cp:revision>
  <dc:subject/>
  <dc:title/>
</cp:coreProperties>
</file>