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Štefánikova 1163, 74221 Kopřivnice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Bc. Pavel Vyškovský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O 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 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6369/0800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 Ing.  Adam Ondraší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</w:t>
        <w:tab/>
        <w:tab/>
        <w:tab/>
        <w:t>0029708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134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 takto 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1. Tato dohoda se vztahuje na  odběrné místo Základní škola Náměstí , Husova č.p. 340, Kopřivni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ab/>
        <w:t>778,- Kč + DPH</w:t>
        <w:tab/>
        <w:t>1. 1. 2023 – 31. 12. 2023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5.pracovního dne následujícího měsíce skutečně odebrané teplo dle náměru kalorimetru za cenu sjednanou v článku 2. tohoto dodatku. Splatnost vystavené faktury je do 14dnů ode dne doručení odběrateli na účet č. 1767246369/0800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3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 1. 2023 do 31. 12. 2023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70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70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4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2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  700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1.2023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 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1. 2023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1. 2023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 Kopřivnici dne ……16. 1. 2023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ěsto Kopřivnice                                                                             Správa Sportovišť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dbor majetku města                                                                                              ředitel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6:00Z</dcterms:created>
  <dc:creator>Milan Gilar</dc:creator>
  <dc:description/>
  <cp:keywords/>
  <dc:language>en-US</dc:language>
  <cp:lastModifiedBy>Milan Gilar</cp:lastModifiedBy>
  <cp:lastPrinted>2017-03-02T11:23:00Z</cp:lastPrinted>
  <dcterms:modified xsi:type="dcterms:W3CDTF">2023-01-16T10:09:00Z</dcterms:modified>
  <cp:revision>3</cp:revision>
  <dc:subject/>
  <dc:title>Návrh smlouvy na dodávku tepelné energie</dc:title>
</cp:coreProperties>
</file>