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dnájemní  a nájemní smlou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</w:t>
      </w:r>
    </w:p>
    <w:p>
      <w:pPr>
        <w:pStyle w:val="Normal"/>
        <w:rPr/>
      </w:pPr>
      <w:r>
        <w:rPr/>
        <w:t>Mateřská škola Přelouč, Kladenská 1332, okres Pardubice, se sídlem Přelouč, Kladenská 1332, IČO 48160903, PO, zastoupená ředitelkou Hanou Novot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:</w:t>
      </w:r>
    </w:p>
    <w:p>
      <w:pPr>
        <w:pStyle w:val="Normal"/>
        <w:rPr/>
      </w:pPr>
      <w:r>
        <w:rPr/>
        <w:t>Mateřská škola Přelouč, Za Fontánou 935, okres Pardubice, se sídlem Přelouč, PO, Za Fontánou 935, IČO 48160911, zastoupená  ředitelkou Ladislavou Bukovs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  <w:t>Pronajímatel má dle zřizovací listiny v užívání budovu čp. 1332. V této budově je ekonomická kancelář a kancelář vedoucí školní jídelny, kde se zpracovává také ekonomická agenda nájemce. Ekonomka a vedoucí školní jídelny jsou zaměstnanci nájemce (částečný úvazek). Pronajímatel přenechává k využívání nájemci výše uvedené prostory včetně jejich vybavení ke zpracovávání ekonomické agend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ýše nájemného</w:t>
      </w:r>
    </w:p>
    <w:p>
      <w:pPr>
        <w:pStyle w:val="Normal"/>
        <w:rPr/>
      </w:pPr>
      <w:r>
        <w:rPr/>
        <w:t xml:space="preserve">Nájemné je stanoveno dohodou dle přiložené kalkulace ve výši 3.581,--Kč měsíčně pro r. 2023 a bude fakturováno čtvrtletně, přičemž oprávnění fakturovat vzniká pronajímateli vždy 5. dnem prvního měsíce čtvrtletí, s desetidenní lhůtou splatnosti. Výše nájemného bude každý nový kalendářní rok aktualizována dle kalkulace za předchozí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 Způsob využívání najatých prostor </w:t>
      </w:r>
    </w:p>
    <w:p>
      <w:pPr>
        <w:pStyle w:val="Normal"/>
        <w:rPr/>
      </w:pPr>
      <w:r>
        <w:rPr/>
        <w:t>Nájemce je oprávněn využívat najaté prostory výlučně ke zpracovávání ekonomické agendy za dodržování předpisů o bezpečnosti a ochraně zdraví při práci a o požární prev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Doba trvání smlouvy</w:t>
      </w:r>
    </w:p>
    <w:p>
      <w:pPr>
        <w:pStyle w:val="Normal"/>
        <w:rPr/>
      </w:pPr>
      <w:r>
        <w:rPr/>
        <w:t xml:space="preserve">Smlouva se uzavírá na dobu neurčitou. Výpovědní lhůta činí 1 měsí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   Závěrečná ustanovení</w:t>
      </w:r>
    </w:p>
    <w:p>
      <w:pPr>
        <w:pStyle w:val="Normal"/>
        <w:rPr/>
      </w:pPr>
      <w:r>
        <w:rPr/>
        <w:t>Tato smlouva nabývá platnosti 1.1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elouči dne 30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kalkulace ná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onajímatel                                                                           nájemce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8:00Z</dcterms:created>
  <dc:creator>ekonom</dc:creator>
  <dc:description/>
  <cp:keywords/>
  <dc:language>en-US</dc:language>
  <cp:lastModifiedBy>mskla01</cp:lastModifiedBy>
  <cp:lastPrinted>2004-11-19T08:42:00Z</cp:lastPrinted>
  <dcterms:modified xsi:type="dcterms:W3CDTF">2023-01-16T09:18:00Z</dcterms:modified>
  <cp:revision>2</cp:revision>
  <dc:subject/>
  <dc:title>Podnájemní  a nájemní smlouva</dc:title>
</cp:coreProperties>
</file>