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1185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odexo Pass Česká republika a.s.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adlická 608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Stravene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lektronická Objednávka stravenek č.057900885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00ks a 85,- Kč, celkem 85 000,- Kč s DP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latek za službu 1542,75,- Kč s DPH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rava PPL 229,9,-Kč s DP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celkem 86 772,65,- Kč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: Sodexo Pass ČR a.s. &lt;&gt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mu: &lt;&gt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esláno: 25.5.2017 13:55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edmět: Potvrzení Sodexo objednávky číslo 0579008858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brý den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ěkujeme za Vaši objednávku!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še objednávka číslo 0579008858 byla úspěšně vytvoře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olečnost: C050153790 Městská knihovna Tábor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aný produkt: Straven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et kusů: 10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et obálek: 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lková cena objednávky: 86 772,65 Kč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ěšíme se na další spolupráci!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dexo - Řešení pro motiva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dexo garantuje kvalitu svých služeb a nabízí je KVALITNĚ NEBO ZDARMA. </w:t>
      </w:r>
    </w:p>
    <w:p>
      <w:pPr>
        <w:pStyle w:val="Normal"/>
        <w:widowControl w:val="false"/>
        <w:autoSpaceDE w:val="false"/>
        <w:rPr/>
      </w:pPr>
      <w:r>
        <w:rPr/>
        <w:t xml:space="preserve">Více na http://www.sodexo.cz/garance 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77/2017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Marounková</dc:creator>
  <dc:description/>
  <cp:keywords/>
  <dc:language>en-US</dc:language>
  <cp:lastModifiedBy>Marounková</cp:lastModifiedBy>
  <dcterms:modified xsi:type="dcterms:W3CDTF">2017-05-26T06:26:00Z</dcterms:modified>
  <cp:revision>2</cp:revision>
  <dc:subject/>
  <dc:title>Objednatel</dc:title>
</cp:coreProperties>
</file>