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3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íčko Cheb, z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Májová 606/35, 350 02 Cheb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bkbab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488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L 3037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artina Paboučková, DiS., předsedk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3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3 zápůjčku na udržení provozu sociálních služeb v Karlovarském kraji ve výši 562.700 Kč (slovy: pět set šedesát dva tisíc sedm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 o 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3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 první splátky účelově určené neinvestiční dotace 1 z rozpočtu zapůjčitele poskytnuté vydlužiteli v souladu s Programem pro poskytování finančních prostředků na zajištění sociálních služeb v roce 2023 (pro splnění lhůty je rozhodující datum připsání finančních prostředků na účet zapůjčitele). Vydlužitel zašle finanční prostředky na účet zapůjčitele uvedený v záhlaví této smlouvy, variabilní symbol 5622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 první splátky účelově určené neinvestiční dotace 1 z rozpočtu zapůjčitele poskytnuté vydlužiteli v souladu s Programem pro poskytování finančních prostředků na zajištění sociálních služeb v roce 2023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3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2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3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3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Smlouva je vyhotovena ve třech stejnopisech, z nichž dva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58/12/22 ze dne 12. 1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 dětmi Bavl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2.7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 správnost: Dagmar Čej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3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12-14T12:34:00Z</dcterms:modified>
  <cp:revision>4</cp:revision>
  <dc:subject/>
  <dc:title>Smlouva o půjčce</dc:title>
</cp:coreProperties>
</file>