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2</w:t>
        <w:tab/>
        <w:t xml:space="preserve">       Jxxxxxxxxxxxxx/ 465424678</w:t>
        <w:tab/>
        <w:tab/>
        <w:t>16.01.2023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13/2023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700"/>
        <w:gridCol w:w="540"/>
      </w:tblGrid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áska výstražná červenobíl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pryžové DN80 s ocel.výztuhou KGS-GII (servisní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500x5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ROURA 2" PE 40 RPE PN10 voda 63x8,6x50m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tyč závit. pozink. M16 dl.1m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ZS šoupátková DN 65-80/ 0,65-1,10m teles.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ČSN typ 005 DN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.tel DN65-80 1,2-1,8 J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F4 typ 001 DN 15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1“ s kul. 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emní DN 80/1000 jedn.uzavírán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GEBO opravný třmen 1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GEBO opravný třmen 5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GEBO opravný třmen 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1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4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50/8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Q 150/90°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xxxxxxxxxxx &lt;nxxxxxxxxxxxxxxxxx@tecampcv.cz&gt; </w:t>
        <w:br/>
      </w:r>
      <w:r>
        <w:rPr>
          <w:b/>
          <w:bCs/>
        </w:rPr>
        <w:t>Sent:</w:t>
      </w:r>
      <w:r>
        <w:rPr/>
        <w:t xml:space="preserve"> Monday, January 16, 2023 8:20 AM</w:t>
        <w:br/>
      </w:r>
      <w:r>
        <w:rPr>
          <w:b/>
          <w:bCs/>
        </w:rPr>
        <w:t>To:</w:t>
      </w:r>
      <w:r>
        <w:rPr/>
        <w:t xml:space="preserve"> jxxxxxxxxxxxxxxxxx@vakvm.cz</w:t>
        <w:br/>
      </w:r>
      <w:r>
        <w:rPr>
          <w:b/>
          <w:bCs/>
        </w:rPr>
        <w:t>Subject:</w:t>
      </w:r>
      <w:r>
        <w:rPr/>
        <w:t xml:space="preserve"> RE: Objednávka č. 13/2023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i přijetí objednávky č. 13/2023.</w:t>
      </w:r>
    </w:p>
    <w:p>
      <w:pPr>
        <w:pStyle w:val="Normal"/>
        <w:ind w:left="708" w:hanging="0"/>
        <w:rPr/>
      </w:pPr>
      <w:r>
        <w:rPr/>
        <w:t xml:space="preserve">S pozdravem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xxxxxxxxxxxxxxxxxxxxxxxxxxxxxxxx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ČSOB a.s. Vysoké Mýto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156 461 006 / 03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xxxxxxxxxxxxxxxxxxxxxxxxxxxxxx                           DIČ : CZ25923099  </w:t>
    </w:r>
  </w:p>
  <w:p>
    <w:pPr>
      <w:pStyle w:val="Normal"/>
      <w:rPr/>
    </w:pPr>
    <w:r>
      <w:rPr/>
      <w:t>e-mail : vak@vak.vmnet.cz      číslo účtu 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51917883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33149540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4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3-01-16T07:27:00Z</dcterms:modified>
  <cp:revision>3</cp:revision>
  <dc:subject/>
  <dc:title>               </dc:title>
</cp:coreProperties>
</file>