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758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3758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40780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1754078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Dvořák a synové, s.r.o.</w:t>
                    <w:br/>
                    <w:t>Červenkova 527/2</w:t>
                    <w:br/>
                    <w:t>182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áborová základna Běstvina</w:t>
                    <w:br/>
                    <w:t>NS758 Táborová základna Běstvina</w:t>
                    <w:br/>
                    <w:t>Běstvina, 538 45 BĚSTVINA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Z Běstvina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: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38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FMOTO Gladiator X520-A (dlouhá verze), T3b, oranžová (cena zahrnuje opěrku a madla spolujezdce, ochrané kryty řidítek a příplatek za barvu)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adlice Rykov 130cm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kompletace, zprovoznění, montáž radlice (zdarma)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40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doprava (zdarma) na adresu: Táborová základna Běstvina VŠCHT, Běstvina č.p. 155, 538 45, Běstvina, xxxxx mobil.: xxxxx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bez DPH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8 25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58 25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58 \ 60 \ 0000 000 Naklady na obec.ucely \ 2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5:00Z</dcterms:created>
  <dc:creator>Maurerova Marketa</dc:creator>
  <dc:description/>
  <cp:keywords/>
  <dc:language>en-US</dc:language>
  <cp:lastModifiedBy>Maurerova Marketa</cp:lastModifiedBy>
  <cp:lastPrinted>2023-01-16T07:23:00Z</cp:lastPrinted>
  <dcterms:modified xsi:type="dcterms:W3CDTF">2023-01-16T06:31:00Z</dcterms:modified>
  <cp:revision>5</cp:revision>
  <dc:subject/>
  <dc:title/>
</cp:coreProperties>
</file>