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66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3.01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JD ROZHLASY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68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Horní Bečv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5657 Horní Bečv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79700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779700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 ks solární svítidla vč.osazení + kamera - umístění PARK Pohořelice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5 649,12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7 335,43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3.1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1-13T12:44:00Z</dcterms:modified>
  <cp:revision>2</cp:revision>
  <dc:subject/>
  <dc:title>STATUTÁRNÍ MĚSTO VERÁČKOV</dc:title>
</cp:coreProperties>
</file>