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O D A T E K   č. 2 / 2023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 nájemní smlouvě č. 13/1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pronájem tepelného hospodářství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výkon dalších práv a povinností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vřený mezi</w:t>
      </w:r>
    </w:p>
    <w:p>
      <w:pPr>
        <w:pStyle w:val="Normal"/>
        <w:ind w:left="284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0"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vadlo F.X.Šaldy Liberec, příspěvková organiza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 sídlem: </w:t>
        <w:tab/>
        <w:tab/>
        <w:tab/>
        <w:tab/>
        <w:tab/>
        <w:tab/>
        <w:tab/>
        <w:t>Zhořelecká 344/5, 460 37, Liberec</w:t>
        <w:tab/>
      </w:r>
    </w:p>
    <w:p>
      <w:pPr>
        <w:pStyle w:val="Normal"/>
        <w:tabs>
          <w:tab w:val="clear" w:pos="284"/>
          <w:tab w:val="left" w:pos="4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:                           MgA. et MgA. Lindou Hejlovou Keprtovou, ředitelk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</w:t>
        <w:tab/>
        <w:tab/>
        <w:tab/>
        <w:tab/>
        <w:tab/>
        <w:tab/>
        <w:tab/>
        <w:tab/>
        <w:tab/>
        <w:tab/>
        <w:t>0008314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  <w:tab/>
        <w:tab/>
        <w:tab/>
        <w:tab/>
        <w:tab/>
        <w:t>CZ0008314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nkovní spojení:</w:t>
        <w:tab/>
        <w:tab/>
        <w:tab/>
        <w:tab/>
        <w:tab/>
        <w:t>Česká spořitelna, a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</w:t>
        <w:tab/>
        <w:tab/>
        <w:tab/>
        <w:tab/>
        <w:tab/>
        <w:tab/>
        <w:tab/>
        <w:tab/>
        <w:tab/>
        <w:t>5604292/0800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ou                           </w:t>
        <w:tab/>
        <w:tab/>
      </w:r>
      <w:r>
        <w:rPr>
          <w:rFonts w:cs="Arial" w:ascii="Arial" w:hAnsi="Arial"/>
          <w:b/>
          <w:bCs/>
          <w:sz w:val="24"/>
          <w:szCs w:val="24"/>
        </w:rPr>
        <w:t>WARMNIS spol. s r. 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 sídlem:                          </w:t>
        <w:tab/>
        <w:t>Ovocná 157/2, Liberec 6, PSČ 460 0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stoupenou:                      </w:t>
        <w:tab/>
        <w:t>Ing. Jiřím Lenkvíkem, jednatelem společnosti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ČO:                                      </w:t>
        <w:tab/>
        <w:t>432 246 7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Č:                                    </w:t>
        <w:tab/>
        <w:t>CZ432 246 7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ankovní spojení:                 </w:t>
        <w:tab/>
        <w:t>ČSOB, a. s. Libere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Č. účtu:                               </w:t>
        <w:tab/>
        <w:t>1805094723/0300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ab/>
        <w:tab/>
        <w:t>Pronajímatel a nájemce se dohodli, dle Hlavy IX., Čl. 1, na měsíčních zálohách na dodané teplo za rok 2023, které budou uhrazeny pronajímatelem do 15. dne v měsíc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lohové platby pod variabilním symbolem 344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ýše měsíčních záloh: datum splatnosti</w:t>
        <w:tab/>
        <w:tab/>
        <w:t xml:space="preserve">      platba</w:t>
        <w:tab/>
        <w:tab/>
        <w:tab/>
        <w:tab/>
        <w:t>variabilní symbol</w:t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4"/>
        <w:gridCol w:w="1560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70 8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03 7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3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81 7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4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60 7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2 7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6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9 0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7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8 5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8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7 2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9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6 5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0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65 1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43 2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15 8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lohové platby pod variabilním symbolem 851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ýše měsíčních záloh: datum splatnosti</w:t>
        <w:tab/>
        <w:tab/>
        <w:t xml:space="preserve">      platba</w:t>
        <w:tab/>
        <w:tab/>
        <w:tab/>
        <w:tab/>
        <w:t>variabilní symbol</w:t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4"/>
        <w:gridCol w:w="1560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29 9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1 6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3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34 2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4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4 5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3 8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6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0 7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7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 9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8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5 3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9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8 4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0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7 8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4 0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8 1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dodržení termínu placení splátek nebo nedoplatků faktur podléhá poplatkům z prodlení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>Dodatek smlouvy nabývá platnosti dnem podpisu oběma smluvními stranami a účinnosti dnem 1. ledna 2023. Dodatek se vyhotovuje ve dvou stejnopisech, z nichž každá smluvní strana obdrží po jednom vyhotov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Liberci dne  9.12.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onajímatel</w:t>
        <w:tab/>
        <w:tab/>
        <w:tab/>
        <w:tab/>
        <w:tab/>
        <w:tab/>
        <w:tab/>
        <w:tab/>
        <w:tab/>
        <w:tab/>
        <w:tab/>
        <w:tab/>
        <w:t>nájemce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3:00Z</dcterms:created>
  <dc:creator>Osobní počítač AutoCont</dc:creator>
  <dc:description/>
  <cp:keywords/>
  <dc:language>en-US</dc:language>
  <cp:lastModifiedBy>Tereza Musilová</cp:lastModifiedBy>
  <cp:lastPrinted>2017-12-11T15:13:00Z</cp:lastPrinted>
  <dcterms:modified xsi:type="dcterms:W3CDTF">2022-12-15T06:33:00Z</dcterms:modified>
  <cp:revision>2</cp:revision>
  <dc:subject/>
  <dc:title>D O D A T E K   č</dc:title>
</cp:coreProperties>
</file>