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Rámcová kupní smlouva 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Calibri" w:ascii="Calibri" w:hAnsi="Calibri"/>
          <w:b/>
        </w:rPr>
        <w:t xml:space="preserve">uzavřená podle ustanovení § 2585 a násl. zákona č. 89/2012 Sb., občanský zákoník (dále jen „občanský zákoník“)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kupní smlouvy kupujícího: </w:t>
      </w:r>
      <w:r>
        <w:rPr>
          <w:rFonts w:cs="Calibri" w:ascii="Calibri" w:hAnsi="Calibri"/>
          <w:b/>
          <w:sz w:val="22"/>
          <w:szCs w:val="22"/>
        </w:rPr>
        <w:t>K/006/2019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kupní smlouvy prodávajícího: </w:t>
      </w:r>
      <w:r>
        <w:rPr>
          <w:rFonts w:cs="Calibri" w:ascii="Calibri" w:hAnsi="Calibri"/>
          <w:b/>
          <w:sz w:val="22"/>
          <w:szCs w:val="22"/>
        </w:rPr>
        <w:t>RCJ-2019-Z173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Kupující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celář architekta města Brna, p.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e sídlem Zelný trh 331/13, 602 00 Brn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ž jménem jedná doc. Ing. arch. Michal Sedláček, ředitel KA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0512882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</w:t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sz w:val="22"/>
          <w:szCs w:val="22"/>
        </w:rPr>
        <w:t>Fio banka, a.s.,  IČ 61858374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 Celnici 1028/10, 117 21 Praha 1, 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>číslo účtu: 2001018746/2010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e oprávněn jednat: doc. Ing. arch. Michal Sedláček, ředitel KA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 je oprávněn jednat: xxxxx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ále jen „Kupující“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rodávající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ONT a.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Hornopolní 3322/34, Ostrava – Moravská Ostrav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4308697</w:t>
        <w:tab/>
        <w:t xml:space="preserve">DIČ: </w:t>
      </w:r>
      <w:r>
        <w:rPr>
          <w:rFonts w:cs="Calibri" w:ascii="Calibri" w:hAnsi="Calibri"/>
          <w:bCs/>
          <w:sz w:val="22"/>
          <w:szCs w:val="22"/>
        </w:rPr>
        <w:t>CZ</w:t>
      </w:r>
      <w:r>
        <w:rPr>
          <w:rFonts w:cs="Calibri" w:ascii="Calibri" w:hAnsi="Calibri"/>
          <w:sz w:val="22"/>
          <w:szCs w:val="22"/>
        </w:rPr>
        <w:t>04308697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eská spořitel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  <w:tab/>
        <w:t>6563752/08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: u rejstříkového soudu v Ostravě pod spisovou značkou B.1101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 je oprávněn jednat: Petr Konečný, ředitel ROC-Jih, na základě plné mo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 je oprávněn jednat: xxxx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Prodávající “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RCJ-2019-Z17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Kupující a Prodávající se dohodli na uzavření Kupní smlouvy (dále jen „smlouva“) tohoto znění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ávající se touto Rámcovou kupní smlouvou zavazuje dodat Kupujícímu hardwarové vybavení (datové uložiště (NAS), switch a disky do zálohovací NAS) uvedené v tzv. Specifikaci, která tvoří přílohu č. 1 této Smlouvy a je její nedílnou součástí (dále jen Zboží)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boží se Prodávající zavazuje dodat řádně, včas a v dohodnuté kvalitě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pující se zavazuje Zboží převzít, pokud toto nebude vykazovat zjevné vady a zaplatit za ně kupní cenu podle čl. 3 Smlouv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a Zboží je sjednána v souladu se zákonem č. 526/1990 Sb., o cenách ve znění pozdějších předpisů, na základě vzájemné dohody smluvních stran. Cena vychází z cenové nabídky prodávajícího a činí celkem </w:t>
      </w:r>
      <w:r>
        <w:rPr>
          <w:rFonts w:cs="Calibri" w:ascii="Calibri" w:hAnsi="Calibri"/>
          <w:b/>
          <w:sz w:val="22"/>
          <w:szCs w:val="22"/>
        </w:rPr>
        <w:t xml:space="preserve">220 670,00- Kč bez příslušné DPH </w:t>
      </w:r>
      <w:r>
        <w:rPr>
          <w:rFonts w:cs="Calibri" w:ascii="Calibri" w:hAnsi="Calibri"/>
          <w:sz w:val="22"/>
          <w:szCs w:val="22"/>
        </w:rPr>
        <w:t>(slov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věstědvacettisícšestsetsedmdesát</w:t>
      </w:r>
      <w:r>
        <w:rPr>
          <w:rFonts w:cs="Calibri" w:ascii="Calibri" w:hAnsi="Calibri"/>
          <w:sz w:val="22"/>
          <w:szCs w:val="22"/>
        </w:rPr>
        <w:t xml:space="preserve"> korun českých); tj. celkem </w:t>
      </w:r>
      <w:r>
        <w:rPr>
          <w:rFonts w:cs="Calibri" w:ascii="Calibri" w:hAnsi="Calibri"/>
          <w:bCs/>
          <w:sz w:val="22"/>
          <w:szCs w:val="22"/>
        </w:rPr>
        <w:t>267 010,70</w:t>
      </w:r>
      <w:r>
        <w:rPr>
          <w:rFonts w:cs="Calibri" w:ascii="Calibri" w:hAnsi="Calibri"/>
          <w:sz w:val="22"/>
          <w:szCs w:val="22"/>
        </w:rPr>
        <w:t xml:space="preserve">- Kč (včetně 21% DPH) dle specifikace uvedené v příloze č. 1, která je nedílnou součástí této Smlouvy.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ní cena je nejvýše přípustná a nemůže být prodávajícím zvýšena bez výslovného souhlasu Kupujícího. Prodávající garantuje její dodržení až do doby dodání Zboží.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garantuje, že sjednaná cena obsahuje veškeré náklady nutné k řádné realizaci předmětu této smlouvy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ena zahrnuje dopravu, tj. dovoz Zboží do místa plnění zajistí prodávající na svůj nákla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Zboží se uskuteční nejpozději do 4 týdnů od uzavření smlouvy, přičemž smlouva je uzavřena dnem podpisu poslední smluvní stranou.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a převzetí Zboží dojde v sídle kupujícího – na adrese: Zelný trh 331/13, Brno v pracovních dnech, zpravidla od 8.00 hodin do 18.00 hodin. Prodávající prokazatelně sdělí kupujícímu termín dodání na kontaktní emailovou adresu: xxxxxx alespoň 1 pracovní den předem.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tvrdí po dodávce prodávajícímu dodací list, popř. předávací protokol.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plnění dle čl. 4.1 Smlouvy se posouvá, jestliže je Kupující v prodlení s plněním svých povinností z této Smlouvy, v důsledku čehož nebude Prodávající moci dodat předmět koupě v ujednaném čase, a to o dobu, po kterou je Kupující v prodlení.</w:t>
      </w:r>
    </w:p>
    <w:p>
      <w:pPr>
        <w:pStyle w:val="Import1"/>
        <w:numPr>
          <w:ilvl w:val="1"/>
          <w:numId w:val="7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dodržení doby plnění Prodávajícím je Prodávající povinen Kupujícímu zaplatit smluvní pokutu 0,1% z ceny pozdě dodaného Zboží za každý den prodlení s jeho dodáním. </w:t>
      </w:r>
    </w:p>
    <w:p>
      <w:pPr>
        <w:pStyle w:val="Import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Import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Import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 Zboží uhradí Kupující Prodávajícímu po jeho převzetí. Úhrada bude provedena bezhotovostním převodem na bankovní účet Prodávajícího, který je uvedený v záhlaví této smlouvy, a to na základě dílčích faktur – daňového dokladu (dále jen faktury) vystavené Prodávajícím po dílčích dodávkách Zboží. Faktury budou předány nebo zaslány Kupujícímu nejpozději do 15 dnů po předání Zboží a jeho převzetí Kupujícím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tyto náležitosti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Kupujícího a Prodávajícího, sídlo, IČ, DIČ dle nacionále v záhlaví této smlouv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faktur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vystavení/odeslání a den splatnosti faktur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, číslo účtu, na který má být finanční částka převedena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ou částku včetně DPH platné v době fakturace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azítko a podpis oprávněné osoby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 se sjednává na 14 dní od vystavení faktury. Prodávající se zavazuje vystavit fakturu ke dni, ve kterém bude tato zaslána Kupujícímu. V případě, že bude faktura zaslána později než dnem jejího vystavení, Kupní cena je splatná 30. dnem od doručení faktury Kupujícímu.</w:t>
      </w:r>
    </w:p>
    <w:p>
      <w:pPr>
        <w:pStyle w:val="TextBody"/>
        <w:numPr>
          <w:ilvl w:val="1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vystavená faktura obsahovat kteroukoli z náležitostí sjednaných v čl. 5.2 Smlouvy nebo obsahuje-li nesprávné údaje neodpovídající této smlouvě, je Kupující nejpozději do data její splatnosti oprávněn fakturu vrátit Prodávajícímu. V takovém případě se Kupní cena stává splatnou až v den splatnosti faktury vystavené v souladu s touto smlouvou a s náležitostmi sjednanými v čl. 5.2 Smlouvy. Pro případ zaslání takto opravené faktury v den pozdější, než je den jejího vystavení, Kupní cena je splatná 14. dnem od doručení opravené faktury Kupujícímu.</w:t>
      </w:r>
    </w:p>
    <w:p>
      <w:pPr>
        <w:pStyle w:val="Import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Import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odpovědnost za vady</w:t>
      </w:r>
    </w:p>
    <w:p>
      <w:pPr>
        <w:pStyle w:val="Import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áruku, že Zboží nemá vady ve smyslu § 2099 občanského zákoníku. Obecná odpovědnost prodávajícího za vady a záruka za jakost se řídí zák. č. 89/2012 Sb., občanským zákoníkem – zejména ustanoveními §2099 - §2117. </w:t>
      </w:r>
    </w:p>
    <w:p>
      <w:pPr>
        <w:pStyle w:val="TextBody"/>
        <w:numPr>
          <w:ilvl w:val="1"/>
          <w:numId w:val="8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na dodané Zboží uvedené v čl. 2. Smlouvy </w:t>
      </w:r>
      <w:r>
        <w:rPr>
          <w:rFonts w:cs="Calibri" w:ascii="Calibri" w:hAnsi="Calibri"/>
          <w:b/>
          <w:sz w:val="22"/>
          <w:szCs w:val="22"/>
        </w:rPr>
        <w:t>záruku ve smyslu ust. § 2113 a násl. občanského zákoníku v délce trvání 60 nebo 36 nebo 24 měsíců dle specifikace v příloze č.1</w:t>
      </w:r>
      <w:r>
        <w:rPr>
          <w:rFonts w:cs="Calibri" w:ascii="Calibri" w:hAnsi="Calibri"/>
          <w:sz w:val="22"/>
          <w:szCs w:val="22"/>
        </w:rPr>
        <w:t>. Záruční lhůta začíná běžet dnem předání a převzetí Zboží Kupujícím od Prodávajícího. V případě, že ve Specifikaci není uvedena délka trvání doby, po kterou Prodávající garantuje záruku za jakost, platí, že byla sjednána v délce 24 měsíců od dodání Zboží.</w:t>
      </w:r>
    </w:p>
    <w:p>
      <w:pPr>
        <w:pStyle w:val="TextBody"/>
        <w:numPr>
          <w:ilvl w:val="1"/>
          <w:numId w:val="8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Kupujícímu vznikne škoda v důsledku, byť i skryté vady předmětu koupě nebo v důsledku porušení povinností vyplývajících z této Smlouvy ze strany Prodávajícího, Prodávající je povinen Kupujícímu zaplatit náhradu takto mu vzniklé škody jakož i příp. ušlého zisku a Kupující je oprávněn odstoupit od Smlouvy. </w:t>
      </w:r>
    </w:p>
    <w:p>
      <w:pPr>
        <w:pStyle w:val="TextBody"/>
        <w:numPr>
          <w:ilvl w:val="1"/>
          <w:numId w:val="8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k odstoupení od Smlouvy dle bodu 6.3 Smlouvy, není tím dotčen nárok Kupujícího na zaplacení smluvních pokut vzniklých dle této Smlouvy, jakož i náhrady škody.</w:t>
      </w:r>
    </w:p>
    <w:p>
      <w:pPr>
        <w:pStyle w:val="Import1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y smlouvy, ukončení smluvního vztah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číslovanými dodatky podepsanými oprávněnými zástupci obou smluvních stran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Kupující je oprávněn od Smlouvy odstoupit ze zákonných důvodů, zejména pak v případech, kdy se Prodávající dostane do prodlení s dodáním Zboží a toto prodlení je delší než 15 kalendářních dnů, nebo když Prodávajícím dodané Zboží vykazuje při předání zjevné vady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rávní účinky odstoupení od Smlouvy nastávají dnem následujícím po písemném doručení oznámení o odstoupení druhé smluvní straně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 případě odstoupení kterékoliv ze smluvních stran od této Smlouvy jsou smluvní strany povinny vypořádat si svoje vzájemné závazky spojené s touto Smlouvou a případnou náhradu vzniklé škody, jakož i dle této Smlouvy vzniklé smluvní pokuty.</w:t>
      </w:r>
    </w:p>
    <w:p>
      <w:pPr>
        <w:pStyle w:val="Normal"/>
        <w:numPr>
          <w:ilvl w:val="1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dále ukončena písemnou výpovědí s výpovědní lhůtou 1 měsíc od jejího doručení druhé smluvní straně a dále písemnou dohodou smluvních stran.</w:t>
      </w:r>
    </w:p>
    <w:p>
      <w:pPr>
        <w:pStyle w:val="TextBody"/>
        <w:tabs>
          <w:tab w:val="clear" w:pos="709"/>
          <w:tab w:val="left" w:pos="324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2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TextBody"/>
        <w:tabs>
          <w:tab w:val="clear" w:pos="709"/>
          <w:tab w:val="left" w:pos="324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TextBody"/>
        <w:tabs>
          <w:tab w:val="clear" w:pos="709"/>
          <w:tab w:val="left" w:pos="32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TextBody"/>
        <w:numPr>
          <w:ilvl w:val="1"/>
          <w:numId w:val="9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í vztahy touto Smlouvou výslovně neupravené se řídí příslušnými ustanoveními občanského zákoníku ve znění jeho pozdějších změn a dalších právních předpisů. Smluvní strany shodně prohlašují, že došlo k dohodě o celém obsahu této kupní Smlouvy. </w:t>
      </w:r>
    </w:p>
    <w:p>
      <w:pPr>
        <w:pStyle w:val="TextBody"/>
        <w:numPr>
          <w:ilvl w:val="1"/>
          <w:numId w:val="9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ouhlasí se zveřejněním Smlouvy, včetně všech jejích změn a dodatků v registru smluv dle zákona č. 340/2015 Sb. O zvláštních podmínkách účinnosti některých smluv, uveřejňování těchto smluv a o registru smluv (zákon o registru smluv). Smlouvu včetně případných dodatků zašle správci registru smluv k uveřejnění Kupující. Prodávající nepovažuje obsah smlouvy za obchodní tajemství ve smyslu ust. § 504 zák. č. 89/2012 Sb., občanského zákoníku.</w:t>
      </w:r>
    </w:p>
    <w:p>
      <w:pPr>
        <w:pStyle w:val="TextBody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Ujednání této Smlouvy lze měnit pouze písemnými dodatky, označenými jako dodatek s pořadovým číslem, a potvrzenými oběma smluvními stranami.</w:t>
      </w:r>
    </w:p>
    <w:p>
      <w:pPr>
        <w:pStyle w:val="Import1"/>
        <w:numPr>
          <w:ilvl w:val="1"/>
          <w:numId w:val="9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dvou stejnopisech, z nichž každá ze stran obdrží po jednom vyhotovení. </w:t>
      </w:r>
    </w:p>
    <w:p>
      <w:pPr>
        <w:pStyle w:val="TextBody"/>
        <w:numPr>
          <w:ilvl w:val="1"/>
          <w:numId w:val="9"/>
        </w:numPr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oprávněných zástupců Kupujícího a Prodávajícího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 Brně dne …29.11.2019……………..                V Brně dne …5.12.2019…………………..</w:t>
      </w:r>
    </w:p>
    <w:p>
      <w:pPr>
        <w:pStyle w:val="TextBody"/>
        <w:tabs>
          <w:tab w:val="clear" w:pos="709"/>
          <w:tab w:val="left" w:pos="32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   </w:t>
        <w:tab/>
        <w:tab/>
        <w:tab/>
        <w:t xml:space="preserve">        Za Prodávajícíh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Ing. arch. Michal Sedláček</w:t>
        <w:tab/>
        <w:tab/>
        <w:tab/>
        <w:t>Petr Konečný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ředitel KAM</w:t>
        <w:tab/>
        <w:tab/>
        <w:tab/>
        <w:t xml:space="preserve">              </w:t>
        <w:tab/>
        <w:t xml:space="preserve">           </w:t>
        <w:tab/>
      </w:r>
      <w:r>
        <w:rPr>
          <w:rFonts w:cs="Calibri" w:ascii="Calibri" w:hAnsi="Calibri"/>
          <w:sz w:val="22"/>
          <w:szCs w:val="22"/>
        </w:rPr>
        <w:t>AUTOCONT a.s., ředitel ROC-Ji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-  SPECIFIKAC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1">
    <w:name w:val="Import 1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9:00Z</dcterms:created>
  <dc:creator>janevova</dc:creator>
  <dc:description/>
  <cp:keywords/>
  <dc:language>en-US</dc:language>
  <cp:lastModifiedBy>Tereza Frkáňová</cp:lastModifiedBy>
  <cp:lastPrinted>2014-01-31T10:13:00Z</cp:lastPrinted>
  <dcterms:modified xsi:type="dcterms:W3CDTF">2023-01-13T20:30:00Z</dcterms:modified>
  <cp:revision>4</cp:revision>
  <dc:subject/>
  <dc:title>V případě prodlení s termínem předání díla je objednatel oprávněn účtovat zhotoviteli smluvní pokutu ve výši 0,1% z ceny díla za každý započatý den prodlení</dc:title>
</cp:coreProperties>
</file>