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b/>
          <w:b/>
          <w:u w:val="single"/>
        </w:rPr>
      </w:pPr>
      <w:bookmarkStart w:id="0" w:name="_Hlk121292585"/>
      <w:r>
        <w:rPr>
          <w:rFonts w:cs="Times New Roman" w:ascii="Times New Roman" w:hAnsi="Times New Roman"/>
          <w:b/>
          <w:u w:val="single"/>
        </w:rPr>
        <w:t>Společnost „INFRAM/IDS – Trojský kanál“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INFRAM, a.s.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rukám: xxxxxxxxxxxx 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ab/>
      </w:r>
      <w:r>
        <w:rPr>
          <w:rFonts w:cs="Times New Roman" w:ascii="Times New Roman" w:hAnsi="Times New Roman"/>
          <w:b/>
        </w:rPr>
        <w:tab/>
        <w:t>V kopii: Ředitelství vodních cest ČR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bř. L. Svobody 1222/2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15  Praha 1</w:t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 rukám: xxxxxxxxxxx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íslo smlouvy: S/ŘVC/051/R/SoD/2020</w:t>
        <w:tab/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hotovitel: „Společnost SMP – OKT, Mostky u ÚČOV“</w:t>
        <w:tab/>
        <w:tab/>
        <w:tab/>
        <w:tab/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ílo: „Zabezpečení podjezdných výšek na vltavské vodní cestě – Stavba 005a – Most bývalé polní dráhy ÚČOV – Zhotovitel stavby“ a „Zabezpečení podjezdných výšek na vltavské vodní cestě – Stavba 005b – Silniční most na MK ÚČOV – Zhotovitel stavby“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ěc: Závěrečný claim zhotovitele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visející dokumenty: Oznámení detailního claimu zhotovitele č. 14A, B/CL/2022 ze dne 19.10.2022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visející pod-články smlouvy: 20.1.; 8. 4.; 8.13.; a další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ováno správci stavby (viz pod-článek 1.1.2.4., 1. 3. a 20. 1.)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ručováno datovou schránkou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13.12.2022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ZÁVĚREČNÝ CLAIM č. 15A, B/CL/2022</w:t>
      </w:r>
    </w:p>
    <w:p>
      <w:pPr>
        <w:pStyle w:val="Normal"/>
        <w:spacing w:before="0" w:after="240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myslu s pod-článkem 20.1. smluvních podmínek</w:t>
      </w:r>
    </w:p>
    <w:p>
      <w:pPr>
        <w:pStyle w:val="Normal"/>
        <w:spacing w:before="0" w:after="12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ý správce stavby, </w:t>
      </w:r>
    </w:p>
    <w:p>
      <w:pPr>
        <w:pStyle w:val="Normal"/>
        <w:spacing w:before="0" w:after="120"/>
        <w:ind w:left="-1134" w:hanging="0"/>
        <w:jc w:val="both"/>
        <w:rPr/>
      </w:pPr>
      <w:r>
        <w:rPr>
          <w:rFonts w:cs="Times New Roman" w:ascii="Times New Roman" w:hAnsi="Times New Roman"/>
        </w:rPr>
        <w:t>s ohledem na skutečnosti uvedené v Oznámení detailním claimu zhotovitele č. 14A/B/CL/2022 ze dne 19.10.2022 (dále jen „detailní claim zhotovitele“) Vám přílohou tohoto dopisu zasílám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é shrnutí nároků na prodloužení doby pro dokončení a doby pro uvedení stavby do provozu pro obě stavby v důsledku jednotlivých událostí uvedených v detailním claimu zhotovitele ze dne 19.10.2022 (Rekapitulace prodloužení doby pro dokončení stavby 005A, 005B po dohodách o určení č. 1-3 (časové)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číslení finančních nároků uplatněných v souvislosti s prodloužením doby pro dokončení stavby v Dohodách o změně závazku (odst č. 3.5) č. 1, 2 a 3. Finanční nárok na dodatečné platby zhotovitel uplatňuje na následující náklady jím vynaložené v důsledku prodloužení doby pro dokončení stavby. </w:t>
      </w:r>
    </w:p>
    <w:p>
      <w:pPr>
        <w:pStyle w:val="Normal"/>
        <w:spacing w:before="0" w:after="120"/>
        <w:ind w:left="-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tyto náklad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ní režie – prokázáno prostými doklady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Mzdové náklady THP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osobní automobily THP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ubytování THP pracovníků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í režie – vyčíslení podle matematického modelu pro každý stavební objekt zvlášť – viz metodika SFD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obecné položky – prokázáno prostými doklady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staveniště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záruky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jištění stavby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ní náklady – prokázáno prostými doklady </w:t>
      </w:r>
    </w:p>
    <w:p>
      <w:pPr>
        <w:pStyle w:val="Normal"/>
        <w:spacing w:before="0" w:after="120"/>
        <w:ind w:left="12" w:hanging="0"/>
        <w:jc w:val="both"/>
        <w:rPr/>
      </w:pPr>
      <w:r>
        <w:rPr>
          <w:rFonts w:cs="Times New Roman" w:ascii="Times New Roman" w:hAnsi="Times New Roman"/>
        </w:rPr>
        <w:t>Pro ověření a kvantifikaci finančního nároku byla použita Metodika SFDI pro ověřování a kvantifikaci finančních nároků uplatněných ze smluvních závazkových vztahů</w:t>
      </w:r>
    </w:p>
    <w:p>
      <w:pPr>
        <w:pStyle w:val="Normal"/>
        <w:spacing w:before="0" w:after="120"/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2" w:hanging="0"/>
        <w:jc w:val="both"/>
        <w:rPr/>
      </w:pPr>
      <w:r>
        <w:rPr>
          <w:rFonts w:cs="Times New Roman" w:ascii="Times New Roman" w:hAnsi="Times New Roman"/>
        </w:rPr>
        <w:t>Celkový finanční nárok na dodatečnou platbu činí 9 920 388,35 Kč bez DPH.</w:t>
      </w:r>
    </w:p>
    <w:p>
      <w:pPr>
        <w:pStyle w:val="Normal"/>
        <w:spacing w:before="0" w:after="120"/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robněji viz Vyčíslení finančních nároků v příloze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dopis, resp. claim lze v souladu s ustanovením 20.1. smluvních podmínek považovat za konečný. </w:t>
      </w:r>
    </w:p>
    <w:p>
      <w:pPr>
        <w:pStyle w:val="Normal"/>
        <w:spacing w:before="0" w:after="12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186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Normal"/>
        <w:ind w:left="2466" w:firstLine="1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hotovitele</w:t>
      </w:r>
    </w:p>
    <w:p>
      <w:pPr>
        <w:pStyle w:val="Normal"/>
        <w:ind w:left="1026" w:firstLine="1854"/>
        <w:rPr>
          <w:rFonts w:ascii="Times New Roman" w:hAnsi="Times New Roman" w:cs="Times New Roman"/>
        </w:rPr>
      </w:pPr>
      <w:bookmarkStart w:id="1" w:name="_Hlk71206407"/>
      <w:bookmarkEnd w:id="1"/>
      <w:r>
        <w:rPr>
          <w:rFonts w:cs="Times New Roman" w:ascii="Times New Roman" w:hAnsi="Times New Roman"/>
        </w:rPr>
        <w:t>Stavby mostů, a.s., na základě plné moci</w:t>
      </w:r>
    </w:p>
    <w:p>
      <w:pPr>
        <w:pStyle w:val="Normal"/>
        <w:ind w:left="-1134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-1134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xxxxxxxxxxxxxx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  Vedoucí projektu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Stavby mostů a.s.</w: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71206407"/>
      <w:bookmarkStart w:id="3" w:name="_Hlk71206407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-1134" w:hanging="0"/>
        <w:jc w:val="both"/>
        <w:rPr/>
      </w:pPr>
      <w:bookmarkStart w:id="4" w:name="_Hlk121292585"/>
      <w:r>
        <w:rPr>
          <w:rFonts w:cs="Times New Roman" w:ascii="Times New Roman" w:hAnsi="Times New Roman"/>
        </w:rPr>
        <w:t xml:space="preserve">Příloha – </w:t>
      </w:r>
      <w:bookmarkEnd w:id="4"/>
      <w:r>
        <w:rPr>
          <w:rFonts w:cs="Times New Roman" w:ascii="Times New Roman" w:hAnsi="Times New Roman"/>
        </w:rPr>
        <w:t>Vyčíslení finančních nároků uplatněných v souvislosti s prodloužením doby pro dokončení stavby v Dohodách o změně závazku (odst č. 3.5) č. 1, 2 a 3</w:t>
      </w:r>
    </w:p>
    <w:sectPr>
      <w:type w:val="nextPage"/>
      <w:pgSz w:w="11906" w:h="16838"/>
      <w:pgMar w:left="1797" w:right="1797" w:gutter="0" w:header="0" w:top="1644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9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>
      <w:rFonts w:ascii="Cambria" w:hAnsi="Cambria" w:eastAsia="MS Mincho;ＭＳ 明朝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34:00Z</dcterms:created>
  <dc:creator>Anicka</dc:creator>
  <dc:description/>
  <cp:keywords/>
  <dc:language>en-US</dc:language>
  <cp:lastModifiedBy>Jana Mullerová</cp:lastModifiedBy>
  <cp:lastPrinted>2022-12-15T12:06:00Z</cp:lastPrinted>
  <dcterms:modified xsi:type="dcterms:W3CDTF">2023-01-12T16:36:00Z</dcterms:modified>
  <cp:revision>3</cp:revision>
  <dc:subject/>
  <dc:title/>
</cp:coreProperties>
</file>