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Smlouva o pod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ymnázium, Turnov, Jana Palacha 804, příspěvková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 ředitelem školy Mgr. Miroslavem Vávr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ájem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řina Hofhans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álova 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11 01 Turnov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podnájemní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zi sebou uzavírají následující smlou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ředmět podnáj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podnájmu je byt č. 1, I. kat., domu č.p. 804 v ul. Jana Palacha v Turnově (byt má 1 kuchyň, 2 pokoje, předsíň, spíž, koupelnu a WC, celková plocha 73,65 m2), který nájemce užívá dle smlouvy č. B 62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Doba podnájmu a 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nájem bytu se sjednává na dobu určitou - od 1.1. 2023 do 31.12. 2023.</w:t>
      </w:r>
    </w:p>
    <w:p>
      <w:pPr>
        <w:pStyle w:val="Normal"/>
        <w:jc w:val="both"/>
        <w:rPr/>
      </w:pPr>
      <w:r>
        <w:rPr>
          <w:sz w:val="24"/>
        </w:rPr>
        <w:t>Výše podnájemného je stanovena ve výši –  6.000,-  Kč měsíčně.</w:t>
      </w:r>
    </w:p>
    <w:p>
      <w:pPr>
        <w:pStyle w:val="Normal"/>
        <w:jc w:val="both"/>
        <w:rPr/>
      </w:pPr>
      <w:r>
        <w:rPr>
          <w:sz w:val="24"/>
        </w:rPr>
        <w:t>Provozní náklady (energie, plyn, vodné, stočné) hradí podnájemník zvlášť a platí se zálohově každý měsíc ve výši 6.000 Kč. Při ročním vyúčtování provozních nákladů se vyčíslí a doplatí případný rozdíl. Tyto náklady musí být zúčtovány nejpozději 6 měsíců po ukončení platnosti stávající podnájemní smlouvy.</w:t>
      </w:r>
    </w:p>
    <w:p>
      <w:pPr>
        <w:pStyle w:val="Normal"/>
        <w:jc w:val="both"/>
        <w:rPr/>
      </w:pPr>
      <w:r>
        <w:rPr>
          <w:sz w:val="24"/>
        </w:rPr>
        <w:t xml:space="preserve">Platba v celkové výši </w:t>
      </w:r>
      <w:r>
        <w:rPr>
          <w:b/>
          <w:sz w:val="24"/>
        </w:rPr>
        <w:t>12.000,-Kč</w:t>
      </w:r>
      <w:r>
        <w:rPr>
          <w:sz w:val="24"/>
        </w:rPr>
        <w:t xml:space="preserve"> bude provedena nejdéle do 15. příslušného měsíce na číslo účtu </w:t>
      </w:r>
      <w:r>
        <w:rPr>
          <w:b/>
          <w:sz w:val="24"/>
        </w:rPr>
        <w:t>160707240/0300</w:t>
      </w:r>
      <w:r>
        <w:rPr>
          <w:sz w:val="24"/>
        </w:rPr>
        <w:t>. Nezaplatí-li podnájemník do pěti dnů po tomto termínu, je povinen zaplatit nájemci poplatek ve výši 2,5 promile z dlužné částky za každý den prodlení, nejméně však 25 Kč za každý i započatý měsíc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áva a povin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a a povinnosti spojené s podnájmem jsou upraveny příslušnými ustanoveními občanského zákoníku. Výkon práv a povinností vyplývajících z podnájemního vztahu nesmí bez právního důvodu zasahovat do práv a oprávněných zájmů jiných osob a nesmí být v rozporu s dobrými mravy.</w:t>
      </w:r>
    </w:p>
    <w:p>
      <w:pPr>
        <w:pStyle w:val="Normal"/>
        <w:jc w:val="both"/>
        <w:rPr/>
      </w:pPr>
      <w:r>
        <w:rPr>
          <w:sz w:val="24"/>
        </w:rPr>
        <w:t>Pokud tato smlouva nestanoví jinak, řídí se účastníci této smlouvy příslušnými ustanoveními občanského zákoníku a předpisy, které jej provádí a doplň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Zvláštní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é opravy podnajímané nemovitosti hradí majitel objektu (MÚ Turnov).</w:t>
      </w:r>
    </w:p>
    <w:p>
      <w:pPr>
        <w:pStyle w:val="Normal"/>
        <w:jc w:val="both"/>
        <w:rPr/>
      </w:pPr>
      <w:r>
        <w:rPr>
          <w:sz w:val="24"/>
        </w:rPr>
        <w:t>Pro případ ukončení podnájmu se stanovuje tříměsíční výpovědní lhůta pro ukončení pod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zavazuje uzavřít s podnájemníkem alespoň měsíc před uplynutím sjednané lhůty novou podnájemní smlouvu na dobu 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je vyhotovena ve dvou stejnopisech (nájemce, podnájemní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nov  dne 12.1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                                 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16"/>
        </w:rPr>
        <w:t>(nájemce)</w:t>
      </w:r>
      <w:r>
        <w:rPr>
          <w:sz w:val="24"/>
        </w:rPr>
        <w:t xml:space="preserve">                                                                                  </w:t>
      </w:r>
      <w:r>
        <w:rPr>
          <w:sz w:val="16"/>
        </w:rPr>
        <w:t>(podnájem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95773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3:00Z</dcterms:created>
  <dc:creator>Ředitel</dc:creator>
  <dc:description/>
  <cp:keywords/>
  <dc:language>en-US</dc:language>
  <cp:lastModifiedBy>Martina Knéblová</cp:lastModifiedBy>
  <cp:lastPrinted>2021-11-22T07:41:00Z</cp:lastPrinted>
  <dcterms:modified xsi:type="dcterms:W3CDTF">2023-01-12T10:26:00Z</dcterms:modified>
  <cp:revision>20</cp:revision>
  <dc:subject/>
  <dc:title>Smlouva o podnájmu</dc:title>
</cp:coreProperties>
</file>