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CÁN PROJEKCE D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yršova 2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9 01  CHUDEN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CÁN PROJEKCE DS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yršova 2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9 01  CHU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ídka (email) ze dne  9.1.2023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.2023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OBJEDNÁVKA – vypracování zadávací dokumentace – část komunikace, vč. rozpočtu, pro účely zadávacího řízení na výběr zhotovitele stavby </w:t>
      </w:r>
      <w:r>
        <w:rPr>
          <w:rStyle w:val="StrongEmphasis"/>
          <w:rFonts w:cs="Arial" w:ascii="Arial" w:hAnsi="Arial"/>
          <w:color w:val="000000"/>
        </w:rPr>
        <w:t>"Sušice - stavební úpravy kanalizace a vodovodu v ul. 5. května, Smetanova, Studentská“ – etapa II., dokončení,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rádi bychom u vás objednali práce v rozsahu a za podmínek dle vaší cenové nabídky ze dne 9.1.2023 (viz příloha) pro účely zadávacího řízení na výběr zhotovitele stavby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"Sušice - stavební úpravy kanalizace a vodovodu v ul. 5. května, Smetanova, Studentská“ – etapa II. (dokončení stavby)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To vše za celkovou cenu</w:t>
      </w:r>
      <w:r>
        <w:rPr>
          <w:rFonts w:cs="Arial" w:ascii="Arial" w:hAnsi="Arial"/>
          <w:b/>
        </w:rPr>
        <w:t xml:space="preserve"> 125.388,- Kč bez DPH</w:t>
      </w:r>
      <w:r>
        <w:rPr>
          <w:rFonts w:cs="Arial" w:ascii="Arial" w:hAnsi="Arial"/>
        </w:rPr>
        <w:t xml:space="preserve"> (viz přiložená CN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ab/>
        <w:tab/>
        <w:t>Ing. Vladimír Mar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doucí odboru majetku a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Jan Vošalík</w:t>
        <w:br/>
        <w:t>investiční technik</w:t>
        <w:br/>
        <w:t xml:space="preserve">email: </w:t>
      </w:r>
      <w:hyperlink r:id="rId2">
        <w:r>
          <w:rPr>
            <w:rStyle w:val="InternetLink"/>
            <w:rFonts w:cs="Tahoma" w:ascii="Tahoma" w:hAnsi="Tahoma"/>
          </w:rPr>
          <w:t>jvosalik@mususice.cz</w:t>
        </w:r>
      </w:hyperlink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 724 181 599, 376 540 143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2:00Z</dcterms:created>
  <dc:creator>M.A. Martina Bartošová</dc:creator>
  <dc:description/>
  <dc:language>en-US</dc:language>
  <cp:lastModifiedBy>Jan Bc. Vošalík</cp:lastModifiedBy>
  <cp:lastPrinted>2023-01-13T12:10:00Z</cp:lastPrinted>
  <dcterms:modified xsi:type="dcterms:W3CDTF">2023-01-13T11:40:00Z</dcterms:modified>
  <cp:revision>4</cp:revision>
  <dc:subject/>
  <dc:title/>
</cp:coreProperties>
</file>