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. 1. 2023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Šárkou Nahodil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smlouvy F-10-00240, jejich příloh a dodatků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2 nákladů dopravného a 1/2 případné KPČ nad předplacené hodiny uvedené ve smlouvě F-10-00240, jejich přílohách a dodatcí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měsíčně vyhotovována Kniha došlých faktur elektronick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9 85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2. 1. 2023 do 31. 1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2. 1.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Šárka Nahod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Šárkou Nahod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29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4:00Z</dcterms:created>
  <dc:creator>slovacek</dc:creator>
  <dc:description/>
  <cp:keywords/>
  <dc:language>en-US</dc:language>
  <cp:lastModifiedBy>Zišková</cp:lastModifiedBy>
  <cp:lastPrinted>2023-01-13T10:16:00Z</cp:lastPrinted>
  <dcterms:modified xsi:type="dcterms:W3CDTF">2023-01-13T11:24:00Z</dcterms:modified>
  <cp:revision>2</cp:revision>
  <dc:subject/>
  <dc:title/>
</cp:coreProperties>
</file>