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xxxxxxxxx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12.1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A school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louhá 564/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 42  Těrlick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: 03035298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0231007 –  8/2023</w:t>
      </w:r>
    </w:p>
    <w:p>
      <w:pPr>
        <w:pStyle w:val="Subtitle"/>
        <w:jc w:val="left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bjednáváme u Vás pylonové školní tabule – 2 ks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Celková cena objednávky činí 63.549,- Kč včetně DPH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.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Úhrada bude provedena na základě Vámi vystavené faktury na tuto fakturační adresu: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686 62 Uherské Hradiště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IČO 704 360 70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0:00Z</dcterms:created>
  <dc:creator>Vanda</dc:creator>
  <dc:description/>
  <cp:keywords/>
  <dc:language>en-US</dc:language>
  <cp:lastModifiedBy>asistentka</cp:lastModifiedBy>
  <cp:lastPrinted>2023-01-12T13:25:00Z</cp:lastPrinted>
  <dcterms:modified xsi:type="dcterms:W3CDTF">2023-01-13T10:52:00Z</dcterms:modified>
  <cp:revision>18</cp:revision>
  <dc:subject/>
  <dc:title/>
</cp:coreProperties>
</file>