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58/RUH                                Číslo objednávky:           7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F Kli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e Skalce 2004/15, 708 00  Ostrava-Porub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683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6826062</w:t>
      </w:r>
      <w:r>
        <w:rPr>
          <w:color w:val="000000"/>
        </w:rPr>
        <w:t xml:space="preserve">, DIČ: </w:t>
      </w:r>
      <w:r>
        <w:rPr/>
        <w:t>CZ2682606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88470214/03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dání, montáž a zprovoznění klimatizační jednotky Carrier pro prosklený prostor před výtahem na oddělení L7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50.785,- Kč bez DPH;  61.449,85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31.3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1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3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3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0-03-17T10:59:00Z</cp:lastPrinted>
  <dcterms:modified xsi:type="dcterms:W3CDTF">2023-01-13T10:44:00Z</dcterms:modified>
  <cp:revision>51</cp:revision>
  <dc:subject/>
  <dc:title/>
</cp:coreProperties>
</file>