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: Active Klinovec s.r.o.  IČO 27307123</w:t>
      </w:r>
    </w:p>
    <w:p>
      <w:pPr>
        <w:pStyle w:val="Normal"/>
        <w:rPr/>
      </w:pPr>
      <w:r>
        <w:rPr/>
        <w:t xml:space="preserve">se sídlem: Vinařického 131/6, Praha 2, 120 00 </w:t>
      </w:r>
    </w:p>
    <w:p>
      <w:pPr>
        <w:pStyle w:val="Normal"/>
        <w:rPr/>
      </w:pPr>
      <w:r>
        <w:rPr/>
        <w:t>bankovní spojení: 211396172/0300</w:t>
      </w:r>
    </w:p>
    <w:p>
      <w:pPr>
        <w:pStyle w:val="Normal"/>
        <w:rPr/>
      </w:pPr>
      <w:r>
        <w:rPr/>
        <w:t>jejímž jménem jedná jednatel Pavel E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ík: Základní škola Bílina, příspěvková organizace</w:t>
      </w:r>
    </w:p>
    <w:p>
      <w:pPr>
        <w:pStyle w:val="Normal"/>
        <w:rPr/>
      </w:pPr>
      <w:r>
        <w:rPr/>
        <w:t>se sídlem: Za Chlumem 824, 418 01 Bílina, okr. Teplice</w:t>
      </w:r>
    </w:p>
    <w:p>
      <w:pPr>
        <w:pStyle w:val="Normal"/>
        <w:rPr/>
      </w:pPr>
      <w:r>
        <w:rPr/>
        <w:t>IČO: 656 39 618</w:t>
      </w:r>
    </w:p>
    <w:p>
      <w:pPr>
        <w:pStyle w:val="Normal"/>
        <w:rPr/>
      </w:pPr>
      <w:r>
        <w:rPr/>
        <w:t>dále jen „zákazník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vírají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>Poskytovatel se zavazuje, že zákazníkovi poskytne pobyt a služby vymezené v článku II. této smlouvy.</w:t>
      </w:r>
    </w:p>
    <w:p>
      <w:pPr>
        <w:pStyle w:val="Normal"/>
        <w:rPr/>
      </w:pPr>
      <w:r>
        <w:rPr/>
        <w:t>Zákazník se zavazuje, že zaplatí smluvenou cenu uvedenou v článku IV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b/>
          <w:b/>
        </w:rPr>
      </w:pPr>
      <w:r>
        <w:rPr>
          <w:b/>
        </w:rPr>
        <w:t>Vymezení předmětu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pobytový balíček v termínu 27.2.-3.3.2023 (pondělí-pátek) uvedený v nabídce služeb poskytovatele.</w:t>
      </w:r>
    </w:p>
    <w:p>
      <w:pPr>
        <w:pStyle w:val="Normal"/>
        <w:rPr/>
      </w:pPr>
      <w:r>
        <w:rPr/>
        <w:t>Vymezení pobytu obsahuje:</w:t>
      </w:r>
    </w:p>
    <w:p>
      <w:pPr>
        <w:pStyle w:val="Normal"/>
        <w:rPr/>
      </w:pPr>
      <w:r>
        <w:rPr/>
        <w:t>-     stravování, jeho způsob a rozs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bytování, jeho polohu, stupeň vybavenosti a charakterist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půjčovné, jeho podmín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dmínky přidělení instru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>
          <w:b/>
          <w:b/>
        </w:rPr>
      </w:pPr>
      <w:r>
        <w:rPr>
          <w:b/>
        </w:rPr>
        <w:t>Spoluúčastníci pobytu, zastou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azník objednal pobyt a zavazuje se splnit veškerá ustanovení této smlouvy za spoluúčastníky pobytu, které ve všech smluvních záležitostech plně zastu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Barbora Schneid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>
          <w:b/>
          <w:b/>
        </w:rPr>
      </w:pPr>
      <w:r>
        <w:rPr>
          <w:b/>
        </w:rPr>
        <w:t>Cena pob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ena pobytu za jednotlivé účastníky pobytu:</w:t>
      </w:r>
    </w:p>
    <w:p>
      <w:pPr>
        <w:pStyle w:val="Normal"/>
        <w:ind w:left="720" w:hanging="0"/>
        <w:rPr/>
      </w:pPr>
      <w:r>
        <w:rPr/>
        <w:t>Pedagogický dozor: 8 875,- Kč/os. (celkem 1x)</w:t>
      </w:r>
    </w:p>
    <w:p>
      <w:pPr>
        <w:pStyle w:val="Normal"/>
        <w:ind w:left="720" w:hanging="0"/>
        <w:rPr/>
      </w:pPr>
      <w:r>
        <w:rPr/>
        <w:t>Pedagogický dozor: 5 385,- Kč/os. (celkem 1x)</w:t>
      </w:r>
    </w:p>
    <w:p>
      <w:pPr>
        <w:pStyle w:val="Normal"/>
        <w:ind w:left="720" w:hanging="0"/>
        <w:rPr/>
      </w:pPr>
      <w:r>
        <w:rPr/>
        <w:t>Pedagogický dozor: 3 550,- Kč/os. (celkem 1x)</w:t>
      </w:r>
    </w:p>
    <w:p>
      <w:pPr>
        <w:pStyle w:val="Normal"/>
        <w:ind w:left="720" w:hanging="0"/>
        <w:rPr/>
      </w:pPr>
      <w:r>
        <w:rPr/>
        <w:t>Pedagogický dozor: 0,- Kč/os. (celkem 1x)</w:t>
      </w:r>
    </w:p>
    <w:p>
      <w:pPr>
        <w:pStyle w:val="Normal"/>
        <w:rPr/>
      </w:pPr>
      <w:r>
        <w:rPr/>
        <w:t xml:space="preserve">            </w:t>
      </w:r>
      <w:r>
        <w:rPr/>
        <w:t>Spoluúčastník, dále „žák“: 5 810 Kč/os. (celkem 38x)</w:t>
      </w:r>
    </w:p>
    <w:p>
      <w:pPr>
        <w:pStyle w:val="Normal"/>
        <w:ind w:left="720" w:hanging="0"/>
        <w:rPr/>
      </w:pPr>
      <w:r>
        <w:rPr/>
        <w:t>Celková cena pobytu tedy činí Kč 238 590,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zahrn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4 noci ubytování v hotelu Arnika – Háj pod Klínovc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stravování ve formě plné penze: 4 x snídani, 4 x oběd, 4 x večeř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pitný reži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bytovatel dodržuje platné hygienické normy, předpisy PO a ochrany zdra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ůjčovné lyžařského nebo snowboardového vybavení na 5 d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kipas pro celý Skiareál Klínovec/Neklid/Boží Dar na 5 d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práci instruktora, jehož výukové hodiny jsou 2h dopoledne a 2h odpoledne, přičemž </w:t>
      </w:r>
    </w:p>
    <w:p>
      <w:pPr>
        <w:pStyle w:val="Normal"/>
        <w:ind w:firstLine="360"/>
        <w:rPr/>
      </w:pPr>
      <w:r>
        <w:rPr/>
        <w:t>1 výuková hodina = 50 minut (výuka probíhá v těchto časech: 10:00-11:40 + 14:20-16: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azník se zavazuje zaplatit cenu pobytu takto:</w:t>
      </w:r>
    </w:p>
    <w:p>
      <w:pPr>
        <w:pStyle w:val="Normal"/>
        <w:ind w:left="360" w:hanging="0"/>
        <w:rPr/>
      </w:pPr>
      <w:r>
        <w:rPr/>
        <w:t>- zálohu ve výši 50 % celkové ceny pobytu (Kč 119 295,--) na účet firmy Active Klínovec s.r.o. nejpozději do 13.1.2023</w:t>
      </w:r>
    </w:p>
    <w:p>
      <w:pPr>
        <w:pStyle w:val="Normal"/>
        <w:rPr/>
      </w:pPr>
      <w:r>
        <w:rPr/>
        <w:t xml:space="preserve">     </w:t>
      </w:r>
      <w:r>
        <w:rPr/>
        <w:t>- platba za pedagogický dozor proběhne samostatnou fakturou po ukončení kurzu</w:t>
      </w:r>
    </w:p>
    <w:p>
      <w:pPr>
        <w:pStyle w:val="Normal"/>
        <w:rPr/>
      </w:pPr>
      <w:r>
        <w:rPr/>
        <w:t xml:space="preserve">    </w:t>
      </w:r>
      <w:r>
        <w:rPr/>
        <w:t>- zbývající část ceny pobytu zaplatí zákazník pří příjezdu na místě, nebo na účet firmy    Active Klínovec s.r.o. nejpozději do týdne po ukončení pobytu (na základě doplatkové fak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>
          <w:b/>
          <w:b/>
        </w:rPr>
      </w:pPr>
      <w:r>
        <w:rPr>
          <w:b/>
        </w:rPr>
        <w:t>Půjčovné</w:t>
      </w:r>
    </w:p>
    <w:p>
      <w:pPr>
        <w:pStyle w:val="Normal"/>
        <w:rPr/>
      </w:pPr>
      <w:r>
        <w:rPr/>
        <w:t>Za sportovní vybavení zapůjčené v rámci balíčku zodpovídá zástupce lyžařského výcviku. Ten při příjezdu předloží doklad, který bude okopírován a uchován do doby řádného vrácení vypůjčeného vybavení. Bude vybrána vratná kauce 200,- Kč/os. na eventuelní poškození movitého majetku (hotelové vybavení, skipas, sportovní vybavení), která se vrátí při řádném vrácení čipových skipasů, sportovního vybavení a po kontrole ubytování. Poplatek za poničení sportovního vybavení je dle platného ceníku poškození v příloze této smlouvy. Poplatek za poničení vybavení ubytovacího zařízení je dle platného ceníku, který je k dispozici k nahlédnutí u ubyt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>
          <w:b/>
          <w:b/>
        </w:rPr>
      </w:pPr>
      <w:r>
        <w:rPr>
          <w:b/>
        </w:rPr>
        <w:t>Reklamace</w:t>
      </w:r>
    </w:p>
    <w:p>
      <w:pPr>
        <w:pStyle w:val="Normal"/>
        <w:rPr/>
      </w:pPr>
      <w:r>
        <w:rPr/>
        <w:t xml:space="preserve">Poskytovatel je povinný poskytnout zákazníkovi služby, které jsou součástí pobytu, řádně a včas, v souladu s touto smlouvou a obecně závaznými právními předpisy. </w:t>
      </w:r>
    </w:p>
    <w:p>
      <w:pPr>
        <w:pStyle w:val="Normal"/>
        <w:rPr/>
      </w:pPr>
      <w:r>
        <w:rPr/>
        <w:t>Jestliže se v průběhu pobytu vyskytnou vady poskytovaných služeb, je zákazník povinen tyto vady reklamovat neodkladně na místě a má právo požadovat jejich odstranění. Firma Active Klínovec s.r.o. Je povinna reklamované vady podle svých možností na místě 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Zákazník i poskytovatel mohou před zahájením pobytu od cestovní smlouvy odstoupit. Poskytovatel jen z důvodu porušení povinností zákaz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zákazník odstoupí od smlouvy, aniž by důvodem bylo porušení povinností poskytovatele stanovené touto smlouvou nebo občanským zákoníkem nebo pokud odstoupí od smlouvy poskytovatel před zahájením pobytu z důvodu porušení povinnosti zákazníkem, je zákazník povinen zaplatit poskytovateli odstupné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íce než 60 dnů....... 10 % ceny zálohy</w:t>
      </w:r>
    </w:p>
    <w:p>
      <w:pPr>
        <w:pStyle w:val="Normal"/>
        <w:numPr>
          <w:ilvl w:val="0"/>
          <w:numId w:val="5"/>
        </w:numPr>
        <w:rPr/>
      </w:pPr>
      <w:r>
        <w:rPr/>
        <w:t>60 – 30 dnů...............25 % ceny zálohy</w:t>
      </w:r>
    </w:p>
    <w:p>
      <w:pPr>
        <w:pStyle w:val="Normal"/>
        <w:numPr>
          <w:ilvl w:val="0"/>
          <w:numId w:val="5"/>
        </w:numPr>
        <w:rPr/>
      </w:pPr>
      <w:r>
        <w:rPr/>
        <w:t>29 – 14 dnů...............50 % ceny zálohy</w:t>
      </w:r>
    </w:p>
    <w:p>
      <w:pPr>
        <w:pStyle w:val="Normal"/>
        <w:numPr>
          <w:ilvl w:val="0"/>
          <w:numId w:val="5"/>
        </w:numPr>
        <w:rPr/>
      </w:pPr>
      <w:r>
        <w:rPr/>
        <w:t>14 dnů a méně..........100% ceny zá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</w:r>
    </w:p>
    <w:p>
      <w:pPr>
        <w:pStyle w:val="Normal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rPr/>
      </w:pPr>
      <w:r>
        <w:rPr/>
        <w:t>Poskytovatel se zavazuje zabezpečit pobyt podle platných předpisů pro pobyt žáků, školní stravování, popřípadě stravování zaměstnanců.</w:t>
      </w:r>
    </w:p>
    <w:p>
      <w:pPr>
        <w:pStyle w:val="Normal"/>
        <w:rPr/>
      </w:pPr>
      <w:r>
        <w:rPr/>
        <w:t xml:space="preserve">O nutném odvozu účastníka pobytu k lékaři rozhoduje Horská služba, kterou přivolává pedagogický dozor či instruktor JPK po dohodě s pedagogickým dozorem. Horská služba dle svého uvážení poté přivolá Záchrannou služ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</w:r>
    </w:p>
    <w:p>
      <w:pPr>
        <w:pStyle w:val="Normal"/>
        <w:rPr>
          <w:b/>
          <w:b/>
        </w:rPr>
      </w:pPr>
      <w:r>
        <w:rPr>
          <w:b/>
        </w:rPr>
        <w:t>Závěrem</w:t>
      </w:r>
    </w:p>
    <w:p>
      <w:pPr>
        <w:pStyle w:val="Normal"/>
        <w:rPr/>
      </w:pPr>
      <w:r>
        <w:rPr/>
        <w:t>Tato smlouva se podepisuje ve dvou vyhotoveních, z nichž každá smluvní strana obdrží jedno.</w:t>
      </w:r>
    </w:p>
    <w:p>
      <w:pPr>
        <w:pStyle w:val="Normal"/>
        <w:rPr/>
      </w:pPr>
      <w:r>
        <w:rPr/>
        <w:t>Smlouva nabývá platnosti a účinnosti ke dni, kdy byla současně podepsána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i tuto smlouvu před podpisem přečetly, že je v souladu s jejich vůlí a s obsahem této smlouvy souhlas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166370</wp:posOffset>
            </wp:positionV>
            <wp:extent cx="1295400" cy="1295400"/>
            <wp:effectExtent l="0" t="0" r="0" b="0"/>
            <wp:wrapTight wrapText="bothSides">
              <wp:wrapPolygon edited="0">
                <wp:start x="11246" y="632"/>
                <wp:lineTo x="10468" y="5694"/>
                <wp:lineTo x="9833" y="8254"/>
                <wp:lineTo x="3633" y="8887"/>
                <wp:lineTo x="2682" y="9204"/>
                <wp:lineTo x="2682" y="11418"/>
                <wp:lineTo x="5537" y="13316"/>
                <wp:lineTo x="6661" y="13316"/>
                <wp:lineTo x="6805" y="15876"/>
                <wp:lineTo x="8391" y="18408"/>
                <wp:lineTo x="10468" y="20795"/>
                <wp:lineTo x="10612" y="20795"/>
                <wp:lineTo x="11419" y="20795"/>
                <wp:lineTo x="11102" y="15876"/>
                <wp:lineTo x="11910" y="15876"/>
                <wp:lineTo x="12861" y="14265"/>
                <wp:lineTo x="12688" y="13316"/>
                <wp:lineTo x="15082" y="13316"/>
                <wp:lineTo x="19032" y="11734"/>
                <wp:lineTo x="19205" y="9347"/>
                <wp:lineTo x="17764" y="8887"/>
                <wp:lineTo x="12054" y="8254"/>
                <wp:lineTo x="11246" y="5694"/>
                <wp:lineTo x="11910" y="632"/>
                <wp:lineTo x="11246" y="6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čné pod Klínovcem dne 20.12.2022      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.............................................. dne ….................      razítko a podpis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  <w:r>
        <w:rPr>
          <w:b/>
          <w:bCs/>
        </w:rPr>
        <w:t xml:space="preserve">Ceník ztráty a poškození sportovního vybav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ík ztr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řípadě ztracení nebo úplného zničení u nás zapůjčené výzbroje požadujeme náhradou tyto čás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žařské boty …................................................................................................2. 000,- Kč</w:t>
      </w:r>
    </w:p>
    <w:p>
      <w:pPr>
        <w:pStyle w:val="Normal"/>
        <w:rPr/>
      </w:pPr>
      <w:r>
        <w:rPr/>
        <w:t>Lyžařské hole ….................................................................................................   300,- Kč</w:t>
      </w:r>
    </w:p>
    <w:p>
      <w:pPr>
        <w:pStyle w:val="Normal"/>
        <w:rPr/>
      </w:pPr>
      <w:r>
        <w:rPr/>
        <w:t>Lyže               ….................................................................................................3. 500,- Kč</w:t>
      </w:r>
    </w:p>
    <w:p>
      <w:pPr>
        <w:pStyle w:val="Normal"/>
        <w:rPr/>
      </w:pPr>
      <w:r>
        <w:rPr/>
        <w:t>Běžkařské boty...................................................................................................1. 500,- Kč</w:t>
      </w:r>
    </w:p>
    <w:p>
      <w:pPr>
        <w:pStyle w:val="Normal"/>
        <w:rPr/>
      </w:pPr>
      <w:r>
        <w:rPr/>
        <w:t>Běžky            …..................................................................................................3. 000,- Kč</w:t>
      </w:r>
    </w:p>
    <w:p>
      <w:pPr>
        <w:pStyle w:val="Normal"/>
        <w:rPr/>
      </w:pPr>
      <w:r>
        <w:rPr/>
        <w:t>Snowboard    …..................................................................................................4. 000,- Kč</w:t>
      </w:r>
    </w:p>
    <w:p>
      <w:pPr>
        <w:pStyle w:val="Normal"/>
        <w:rPr/>
      </w:pPr>
      <w:r>
        <w:rPr/>
        <w:t>Snowboardové boty ….......................................................................................2.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pová permanentka ….......................................................................................   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eník poško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škození patek lyží …......................................................................................    500,- Kč</w:t>
      </w:r>
    </w:p>
    <w:p>
      <w:pPr>
        <w:pStyle w:val="Normal"/>
        <w:rPr/>
      </w:pPr>
      <w:r>
        <w:rPr/>
        <w:t>Vytržená hrana         ….......................................................................................    500,- Kč</w:t>
      </w:r>
    </w:p>
    <w:p>
      <w:pPr>
        <w:pStyle w:val="Normal"/>
        <w:rPr/>
      </w:pPr>
      <w:r>
        <w:rPr/>
        <w:t>Poškození skluznice na vysazení …...................................................................    300,- Kč</w:t>
      </w:r>
    </w:p>
    <w:p>
      <w:pPr>
        <w:pStyle w:val="Normal"/>
        <w:rPr/>
      </w:pPr>
      <w:r>
        <w:rPr/>
        <w:t>Ulomená přezka u bot …....................................................................................    200,- Kč</w:t>
      </w:r>
    </w:p>
    <w:p>
      <w:pPr>
        <w:pStyle w:val="Normal"/>
        <w:rPr/>
      </w:pPr>
      <w:r>
        <w:rPr/>
        <w:t>Utržený pásek na snowboardovém vázání ….....................................................    100,- Kč</w:t>
      </w:r>
    </w:p>
    <w:p>
      <w:pPr>
        <w:pStyle w:val="Normal"/>
        <w:rPr/>
      </w:pPr>
      <w:r>
        <w:rPr/>
        <w:t>Utržená přezka u snowboardového vázání …....................................................    150,- Kč</w:t>
      </w:r>
    </w:p>
    <w:p>
      <w:pPr>
        <w:pStyle w:val="Normal"/>
        <w:rPr/>
      </w:pPr>
      <w:r>
        <w:rPr/>
        <w:t>Ztracený pásek s ráčnou …................................................................................    2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pová permanentka ….......................................................................................   50,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5"/>
        </w:tabs>
        <w:ind w:left="5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5"/>
        </w:tabs>
        <w:ind w:left="13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0:00Z</dcterms:created>
  <dc:creator>Sport Klinovec</dc:creator>
  <dc:description/>
  <cp:keywords/>
  <dc:language>en-US</dc:language>
  <cp:lastModifiedBy>Vlasta Kadlecová</cp:lastModifiedBy>
  <cp:lastPrinted>2023-01-11T18:03:00Z</cp:lastPrinted>
  <dcterms:modified xsi:type="dcterms:W3CDTF">2023-01-13T10:40:00Z</dcterms:modified>
  <cp:revision>2</cp:revision>
  <dc:subject/>
  <dc:title>SMLOUVA</dc:title>
</cp:coreProperties>
</file>