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78105</wp:posOffset>
                </wp:positionV>
                <wp:extent cx="2035810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NIROMON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Ing. Jan Votrub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Plaská 622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 xml:space="preserve">150 00 PRAHA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e-mai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97.65pt;mso-wrap-distance-left:9.05pt;mso-wrap-distance-right:9.05pt;mso-wrap-distance-top:0pt;mso-wrap-distance-bottom:0pt;margin-top:6.15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NIROMONT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Ing. Jan Votrube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Plaská 622/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 xml:space="preserve">150 00 PRAHA 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e-ma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j.: HO/70/23/Po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xxxx@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13.01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BJEDNÁVKA – NEREZOVÉ ZÁBRADLÍ KLATOVY, DOMAŽLICKÁ ULICE U PODCHODU</w:t>
      </w:r>
    </w:p>
    <w:p>
      <w:pPr>
        <w:pStyle w:val="Normal"/>
        <w:spacing w:lineRule="auto" w:line="336"/>
        <w:ind w:firstLine="426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brý den, 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 základě Vaší podané nabídky ze dne 12.01.2023 u Vás objednáváme výrobu včetně montáže nerezového zábradlí v Klatovech – u železničního podchodu nad obchodním centrem Škodovka. 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 xml:space="preserve">Pevná cena činí:  89.410,00,- Kč bez DPH; tj. </w:t>
      </w:r>
      <w:r>
        <w:rPr>
          <w:b/>
          <w:color w:val="000000"/>
          <w:sz w:val="22"/>
        </w:rPr>
        <w:t xml:space="preserve">108.186,10,- Kč včetně 21% DP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á se o veřejnou správu a cena bude včetně 21% DPH.</w:t>
      </w:r>
    </w:p>
    <w:p>
      <w:pPr>
        <w:pStyle w:val="Normal"/>
        <w:spacing w:lineRule="auto" w:line="33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Termín provedení díla: do 28.02.2023.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Fakturu po předání a převzetí díla zašlete prosím na adresu: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Město Klatovy, Hospodářský odbor, xxxx, nám. Míru 62/I, 339 01 Klatovy,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IČ: 00255661, DIČ: CZ00255661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č. účtu: xxxx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Děkujeme Vám a jsme s pozdrav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oucí hospodářského odbo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 nabídka z 12.01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6985</wp:posOffset>
          </wp:positionV>
          <wp:extent cx="1612900" cy="30607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CE" w:ascii="Arial CE" w:hAnsi="Arial CE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23:00Z</dcterms:created>
  <dc:creator>mjarosik</dc:creator>
  <dc:description/>
  <dc:language>en-US</dc:language>
  <cp:lastModifiedBy>Tomáš Popelík</cp:lastModifiedBy>
  <cp:lastPrinted>2023-01-13T10:19:00Z</cp:lastPrinted>
  <dcterms:modified xsi:type="dcterms:W3CDTF">2023-01-1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71/23/Pop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407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3.1.2023</vt:lpwstr>
  </property>
  <property fmtid="{D5CDD505-2E9C-101B-9397-08002B2CF9AE}" pid="12" name="DisplayName_CJCol">
    <vt:lpwstr>&lt;TABLE&gt;&lt;TR&gt;&lt;TD&gt;Č.j.:&lt;/TD&gt;&lt;TD&gt;HO/71/23/Pop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Tomáš Popelík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042/23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81063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042/23-MUKT</vt:lpwstr>
  </property>
  <property fmtid="{D5CDD505-2E9C-101B-9397-08002B2CF9AE}" pid="33" name="RC">
    <vt:lpwstr/>
  </property>
  <property fmtid="{D5CDD505-2E9C-101B-9397-08002B2CF9AE}" pid="34" name="SZ_Spis_Pisemnost">
    <vt:lpwstr>ZN/Sml/1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. - objednávka Niromont, Klatovy - Domažlická ul. </vt:lpwstr>
  </property>
  <property fmtid="{D5CDD505-2E9C-101B-9397-08002B2CF9AE}" pid="41" name="Zkratka_SpisovyUzel_PoziceZodpo_Pisemnost">
    <vt:lpwstr>HO</vt:lpwstr>
  </property>
</Properties>
</file>