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MLOUVA O DÍLO – Servis výtahu</w:t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36"/>
          <w:lang w:val="cs-CZ"/>
        </w:rPr>
      </w:pPr>
      <w:r>
        <w:rPr>
          <w:rFonts w:cs="Times New Roman" w:ascii="Arial Narrow" w:hAnsi="Arial Narrow"/>
          <w:b/>
          <w:sz w:val="24"/>
          <w:szCs w:val="36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vřená dle § 2586 a násl. zákona č. 89/2012 Sb., občanského zákoníku,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e znění pozdějších předpisů (dále jen „</w:t>
      </w:r>
      <w:r>
        <w:rPr>
          <w:rFonts w:cs="Arial Narrow" w:ascii="Arial Narrow" w:hAnsi="Arial Narrow"/>
          <w:b/>
        </w:rPr>
        <w:t>NOZ</w:t>
      </w:r>
      <w:r>
        <w:rPr>
          <w:rFonts w:cs="Arial Narrow" w:ascii="Arial Narrow" w:hAnsi="Arial Narrow"/>
        </w:rPr>
        <w:t>“)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Číslo smlouvy: T22-079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bjekt: ÚNMZ, Biskupský dvůr 1148/5, Praha 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I –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02" w:leader="none"/>
        </w:tabs>
        <w:ind w:left="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Úřad pro technickou normalizaci, metrologii a státní zkušebnictví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Biskupský dvůr 1148/5, 110 00 Praha 1</w:t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 Narrow" w:ascii="Arial Narrow" w:hAnsi="Arial Narrow"/>
          <w:b/>
        </w:rPr>
        <w:t>Oprávněný zástupc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mluvních: Mgr. Viktor Pokorný, předseda ÚNMZ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– e-mail: </w:t>
      </w:r>
      <w:hyperlink r:id="rId2">
        <w:r>
          <w:rPr>
            <w:rStyle w:val="InternetLink"/>
            <w:rFonts w:cs="Arial Narrow" w:ascii="Arial Narrow" w:hAnsi="Arial Narrow"/>
          </w:rPr>
          <w:t>pokorny@unmz.cz</w:t>
        </w:r>
      </w:hyperlink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: Bc. Patrik Vagel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– e-mail: 221802229,  </w:t>
      </w:r>
      <w:hyperlink r:id="rId3">
        <w:r>
          <w:rPr>
            <w:rStyle w:val="InternetLink"/>
            <w:rFonts w:cs="Arial Narrow" w:ascii="Arial Narrow" w:hAnsi="Arial Narrow"/>
          </w:rPr>
          <w:t>vagel@unmz.cz</w:t>
        </w:r>
      </w:hyperlink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ervisních: Luboš Svoboda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– e-mail: 221802118, lsvoboda@unmz.cz</w:t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pro zasílání faktur: </w:t>
      </w:r>
      <w:hyperlink r:id="rId4">
        <w:r>
          <w:rPr>
            <w:rStyle w:val="InternetLink"/>
            <w:rFonts w:cs="Arial Narrow" w:ascii="Arial Narrow" w:hAnsi="Arial Narrow"/>
          </w:rPr>
          <w:t>fakturace@unmz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 xml:space="preserve">Bankovní spojení: </w:t>
      </w:r>
      <w:r>
        <w:rPr>
          <w:rFonts w:cs="Arial Narrow" w:ascii="Arial Narrow" w:hAnsi="Arial Narrow"/>
          <w:b/>
          <w:bCs/>
        </w:rPr>
        <w:t>21622001/0710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48135267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nejsme plátci DPH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02" w:leader="none"/>
        </w:tabs>
        <w:ind w:left="0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l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TK Elevator Eastern Europe GmbH, odštěpný závod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  <w:t>Bucharova 2641/14, Stodůlky, 158 00 Praha 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>vedoucím odštěpného závodu</w:t>
      </w:r>
      <w:r>
        <w:rPr>
          <w:rFonts w:cs="Arial" w:ascii="Arial Narrow" w:hAnsi="Arial Narrow"/>
          <w:szCs w:val="22"/>
        </w:rPr>
        <w:t xml:space="preserve"> Mgr. Marianem Bídou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vědný zástupc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mluvních a obchodních:</w:t>
        <w:tab/>
        <w:t>obchodní zástupce servisu – Leoš Vyskočil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 Narrow" w:ascii="Arial Narrow" w:hAnsi="Arial Narrow"/>
        </w:rPr>
        <w:t>telefon – e-mail:</w:t>
        <w:tab/>
        <w:t>777 471 030, leos.vyskocil@tkelevator.com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servisních:</w:t>
        <w:tab/>
      </w:r>
      <w:r>
        <w:rPr>
          <w:rFonts w:cs="Arial" w:ascii="Arial Narrow" w:hAnsi="Arial Narrow"/>
          <w:szCs w:val="22"/>
        </w:rPr>
        <w:t>vedoucí servisního oddělení – Pavel Altma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– e-mail:</w:t>
        <w:tab/>
      </w:r>
      <w:r>
        <w:rPr>
          <w:rFonts w:cs="Arial" w:ascii="Arial Narrow" w:hAnsi="Arial Narrow"/>
          <w:szCs w:val="22"/>
        </w:rPr>
        <w:t>731 642 266, pavel.altman@tkelevator.com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Citibank Europe plc, organizační složka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/směr. kód:</w:t>
        <w:tab/>
        <w:t>2059880101 / 260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9266968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685271583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 zapsaná v OR u Městského soudu v Praze pod sp. zn. A 79526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120"/>
        <w:jc w:val="center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Čl. II – PŘEDMĚT SMLOUVY</w:t>
      </w:r>
    </w:p>
    <w:p>
      <w:pPr>
        <w:pStyle w:val="Normal"/>
        <w:numPr>
          <w:ilvl w:val="0"/>
          <w:numId w:val="8"/>
        </w:numPr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vykonávat pro objednatele pravidelnou údržbu a servis (dále jen „</w:t>
      </w:r>
      <w:r>
        <w:rPr>
          <w:rFonts w:cs="Arial Narrow" w:ascii="Arial Narrow" w:hAnsi="Arial Narrow"/>
          <w:b/>
        </w:rPr>
        <w:t>pravidelný servis</w:t>
      </w:r>
      <w:r>
        <w:rPr>
          <w:rFonts w:cs="Arial Narrow" w:ascii="Arial Narrow" w:hAnsi="Arial Narrow"/>
        </w:rPr>
        <w:t>“) výtahových a/nebo přepravních zařízení blíže specifikovaných v příloze č. 1 této smlouvy, která je její nedílnou součástí (dále též jen „</w:t>
      </w:r>
      <w:r>
        <w:rPr>
          <w:rFonts w:cs="Arial Narrow" w:ascii="Arial Narrow" w:hAnsi="Arial Narrow"/>
          <w:b/>
        </w:rPr>
        <w:t>zařízení</w:t>
      </w:r>
      <w:r>
        <w:rPr>
          <w:rFonts w:cs="Arial Narrow" w:ascii="Arial Narrow" w:hAnsi="Arial Narrow"/>
        </w:rPr>
        <w:t>“), v rozsahu dle ustanovení této smlouvy a Všeobecných obchodních podmínek servisních smluv zhotovitele (dále jen „</w:t>
      </w:r>
      <w:r>
        <w:rPr>
          <w:rFonts w:cs="Arial Narrow" w:ascii="Arial Narrow" w:hAnsi="Arial Narrow"/>
          <w:b/>
        </w:rPr>
        <w:t>VOP SS</w:t>
      </w:r>
      <w:r>
        <w:rPr>
          <w:rFonts w:cs="Arial Narrow" w:ascii="Arial Narrow" w:hAnsi="Arial Narrow"/>
        </w:rPr>
        <w:t>“), které jsou nedílnou součástí této smlouvy jako její příloha č. 2, a objednatel se zavazuje zhotoviteli za tuto činnost platit cenu sjednanou v této smlouvě a poskytovat mu veškerou nutnou součinnost.</w:t>
      </w:r>
    </w:p>
    <w:p>
      <w:pPr>
        <w:pStyle w:val="Normal"/>
        <w:numPr>
          <w:ilvl w:val="0"/>
          <w:numId w:val="8"/>
        </w:numPr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oskytovat pravidelný servis objednateli v intervalech, době a místě sjednaných v příloze č. 1 této smlouvy.</w:t>
      </w:r>
    </w:p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pravidelného servisu poskytovaný zhotovitelem v rámci této smlouvy je uveden v příloze č. 1 této smlouvy a řídí se pokyny výrobce příslušného zařízení, servisními postupy zhotovitele, rozhodnutími a vyjádřeními orgánů státní správy, obecně závaznými právními předpisy, které se na předmět této smlouvy vztahují, a platnými českými technickými normami ČSN 274002 a ČSN 274007, ve znění jejich novelizací, resp. normami je nahrazujícími. Zhotovitel je Autorizovaná servisní firma (viz. osvědčení o autorizaci vydané Hospodářskou komorou České republiky), čímž naplňuje základní předpoklady pro řádný výkon servisu. Povinnosti vyplývající z provozu zařízení jsou dány i pro objednatele výše uvedenými obecně závaznými právními předpisy a českými technickými normami (ČSN).</w:t>
      </w:r>
    </w:p>
    <w:p>
      <w:pPr>
        <w:pStyle w:val="Normal"/>
        <w:numPr>
          <w:ilvl w:val="0"/>
          <w:numId w:val="8"/>
        </w:numPr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i smluvní strany sjednaly v příloze č. 1 této smlouvy další dohodnuté činnosti a/nebo pokud si smluvní strany sjednaly v souladu s čl. III odst. 2 a 3 VOP SS vícepráce, vztahují se na ně veškeré podmínky této smlouvy včetně VOP SS, pokud z kontextu (např. odst. 2 a 5 tohoto článku) nebo z výslovné úpravy nevyplývá jinak. Záruku za jakost poskytuje zhotovitel pro vícepráce a další dohodnuté činnosti případně sjednané v příloze č. 1 této smlouvy, pouze pokud je to výslovně sjednáno.</w:t>
      </w:r>
    </w:p>
    <w:p>
      <w:pPr>
        <w:pStyle w:val="TextBody"/>
        <w:spacing w:before="600" w:after="12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Čl. III – CENA A ZPŮSOB PLATB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hradit zhotoviteli za pravidelný servis zařízení vykonávaný na základě této smlouvy ceny uvedené v příloze č. 1 této smlouvy. K cenám bude připočtena příslušná sazba DPH vyjma uplatnění režimu přenesené daňové povinnosti dle ustanovení § 92e zákona č. 235/2004 Sb., o dani z přidané hodnoty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prohlašuje, že není plátcem DPH. Případnou změnu statutu dle předchozí věty je objednatel povinen oznámit písemně zhotoviteli nejpozději do tří dnů ode dne, kdy taková změna nastan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avidelný servis bude fakturována 1x za kalendářní čtvrtletí, a to vždy na začátku období příslušného kalendářního čtvrtletí ve výši uvedené v příloze č. 1 této smlouvy. Případná poměrná část ceny za pravidelný servis od začátku účinnosti této smlouvy do skončení příslušného kalendářního čtvrtletí bude fakturována spolu s první fakturou za celé kalendářní čtvrtletí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a způsob platby za další dohodnuté činnosti a za vícepráce včetně použitého materiálu se řídí zejména čl. III. a IX. VOP SS.</w:t>
      </w:r>
    </w:p>
    <w:p>
      <w:pPr>
        <w:pStyle w:val="TextBody"/>
        <w:spacing w:before="600" w:after="120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Čl. IV – ZÁRUČNÍ PODMÍN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odpovídá za řádné a odborné poskytnutí plnění/pravidelného servisu dle této smlouvy a poskytuje objednateli na toto plnění záruku v délce 12 měsíců. Záruční doba na baterie a akumulátory je 6 měsíců od data jejich výměny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áruka zhotovitele dle předchozích vět se nevztahuje na poruchy zařízení vzniklé v důsledku užívání zařízení v rozporu s příslušným návodem nebo s příslušnými předpisy, v důsledku neodborného používání, úmyslného či neúmyslného poškození (vandalismus) a v důsledku poškození způsobeného vnějšími vlivy či nepředvídatelnými událostmi (vyšší moc). Záruka zhotovitele se nevztahuje na materiál a díly, jejichž opotřebení vzniká běžným provozem zařízení. Záruka se rovněž nevztahuje na vady, které vznikly v důsledku stavebních závad či jiných důvodů na straně objednate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hotovitele zaniká po zásahu objednatele či třetí osoby do zařízení bez předchozího písemného souhlasu zhotovite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ka za jakost zařízení dodaného a instalovaného zhotovitelem bude poskytována v souladu se smlouvou o dílo na dodávku a instalaci zařízení, byla-li uzavřena. Budou-li splněny záruční podmínky dle smlouvy o dílo na dodávku a instalaci zařízení, budou servisní opravy a odstraňování vad zařízení prováděny po dobu záruční doby plynoucí z takové smlouvy o dílo bezplatn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/>
      </w:pPr>
      <w:r>
        <w:rPr>
          <w:rFonts w:cs="Arial Narrow" w:ascii="Arial Narrow" w:hAnsi="Arial Narrow"/>
        </w:rPr>
        <w:t>Záruka ze smlouvy o dílo na dodávku a instalaci zařízení se nevztahuje na servisní opravy a odstraňování vad, které vznikly v důsledku přirozeného opotřebení, úmyslného i neúmyslného poškození, neodborného používání či jakýchkoliv zásahů objednatele nebo třetích osob, v důsledku nedodržení příslušných předpisů nebo použití nevhodných provozních prostředků a dále na servisní opravy a odstraňování vad, jejichž potřeba vznikla v důsledku stavebních závad či jiných důvodů na straně objednatele. Záruční doba na baterie a akumulátory je 6 měsíců od data výměny zařízení objednateli.</w:t>
      </w:r>
    </w:p>
    <w:p>
      <w:pPr>
        <w:pStyle w:val="TextBody"/>
        <w:spacing w:before="600" w:after="120"/>
        <w:jc w:val="center"/>
        <w:rPr/>
      </w:pPr>
      <w:r>
        <w:rPr>
          <w:rFonts w:cs="Arial Narrow" w:ascii="Arial Narrow" w:hAnsi="Arial Narrow"/>
          <w:b/>
          <w:lang w:val="cs-CZ"/>
        </w:rPr>
        <w:t>Čl. V – DOBA TRVÁNÍ SMLOUVY</w:t>
      </w:r>
    </w:p>
    <w:p>
      <w:pPr>
        <w:pStyle w:val="Normal"/>
        <w:numPr>
          <w:ilvl w:val="0"/>
          <w:numId w:val="4"/>
        </w:numPr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Tato smlouva nabývá platnosti dnem jejího podpisu oběma smluvními stranami a účinnosti dnem protokolárního předání a převzetí zařízení zhotovitelem objednateli, pokud této smlouvě předcházela smlouva o dílo mezi zhotovitelem a objednatelem, jejímž předmětem je instalace/modernizace zařízení.</w:t>
      </w:r>
    </w:p>
    <w:p>
      <w:pPr>
        <w:pStyle w:val="Normal"/>
        <w:numPr>
          <w:ilvl w:val="0"/>
          <w:numId w:val="4"/>
        </w:numPr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se uzavírá na dobu určitou v délce trvání 4 let.</w:t>
      </w:r>
    </w:p>
    <w:p>
      <w:pPr>
        <w:pStyle w:val="TextBody"/>
        <w:spacing w:before="600" w:after="120"/>
        <w:ind w:hanging="284"/>
        <w:jc w:val="center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Čl. VI – OSTATNÍ A 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vztah založený touto smlouvou se řídí ustanoveními této smlouvy a VOP SS. Práva a povinnosti smluvních stran touto smlouvou nebo VOP SS neupravená se řídí NOZ a dalšími obecně závaz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změny této smlouvy lze činit jen formou písemného číslovaného dodatku odsouhlaseného oběma smluvními stranami. Tímto ujednáním není dotčeno ustanovení čl. III. odst. 4 a 7 a čl. X. odst. 1 VOP S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je vyhotovena ve 2 stejnopisech s platností originálu. Každá smluvní strana obdrží po jednom vyhotovení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a sebe přebírá dle ustanovení § 1765 NOZ nebezpečí změny okolností. Smluvní strany vylučují aplikaci ustanovení § 557, § 1799 a § 1800 a §1805 odst. 2 NO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 na náhradu škody a práva z vadného plnění dle této smlouvy se promlčují ve lhůtě jednoho roku ode dne, kdy mohla být uplatněna poprvé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všechny spory, které by mohly vyplynout z této smlouvy nebo v souvislosti s ní, budou rozhodovány u soudu České republiky příslušného podle sídla zhotovitel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výslovně potvrzují, že základní podmínky této smlouvy jsou výsledkem jednání smluvních stran a každá ze smluvních stran měla příležitost ovlivnit obsah těchto základních podmínek smlouvy. Tato smlouva včetně jejích příloh a VOP SS obsahuje ujednání smluvních stran o jejím předmětu a všech jejích náležitostech, které smluvní strany chtěly v této smlouvě, jejích přílohách a VOP SS ujednat a které považují za důležité pro závaznost této smlouvy, což níže stvrzují svým podpis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0" w:after="80"/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následující přílohy:</w:t>
      </w:r>
    </w:p>
    <w:p>
      <w:pPr>
        <w:pStyle w:val="TextBody"/>
        <w:spacing w:before="0" w:after="8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a č. 1 – Specifikace zařízení, cena a rozsah sjednaného plnění</w:t>
      </w:r>
    </w:p>
    <w:p>
      <w:pPr>
        <w:pStyle w:val="TextBody"/>
        <w:spacing w:before="0" w:after="200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říloha č. 2 – Všeobecné obchodní podmínky servisních smluv zhotovitele</w:t>
      </w:r>
    </w:p>
    <w:p>
      <w:pPr>
        <w:pStyle w:val="Normal"/>
        <w:tabs>
          <w:tab w:val="clear" w:pos="709"/>
          <w:tab w:val="left" w:pos="4820" w:leader="none"/>
        </w:tabs>
        <w:spacing w:before="0" w:after="2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_________________ dne ______________</w:t>
        <w:tab/>
        <w:t>V _________________ dne ______________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5954" w:leader="none"/>
        </w:tabs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gr. Viktor Pokorný</w:t>
        <w:tab/>
        <w:t>Mgr. Marian Bída –</w:t>
      </w:r>
    </w:p>
    <w:p>
      <w:pPr>
        <w:pStyle w:val="Normal"/>
        <w:tabs>
          <w:tab w:val="clear" w:pos="709"/>
          <w:tab w:val="left" w:pos="5529" w:leader="none"/>
        </w:tabs>
        <w:spacing w:before="0" w:after="20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Předseda ÚNMZ</w:t>
        <w:tab/>
        <w:t>vedoucí odštěpného závodu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el Altman – vedoucí servisního oddělení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lang w:val="cs-CZ"/>
        </w:rPr>
      </w:pPr>
      <w:r>
        <w:rPr>
          <w:rFonts w:cs="Arial Narrow" w:ascii="Arial Narrow" w:hAnsi="Arial Narrow"/>
          <w:b/>
          <w:sz w:val="28"/>
          <w:szCs w:val="28"/>
          <w:lang w:val="cs-CZ"/>
        </w:rPr>
        <w:t>Příloha č. 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ifikace zařízení, cena a rozsah sjednaného plnění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p servisních služeb: ZÁKLADNÍ</w:t>
        <w:tab/>
        <w:t>Číslo smlouvy: T22-0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yp budovy (veřejná / neveřejná):</w:t>
        <w:tab/>
      </w:r>
      <w:r>
        <w:rPr>
          <w:rFonts w:cs="Arial Narrow" w:ascii="Arial Narrow" w:hAnsi="Arial Narrow"/>
          <w:b/>
        </w:rPr>
        <w:t>neveřejná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udova (bytová / nebytová):</w:t>
        <w:tab/>
      </w:r>
      <w:r>
        <w:rPr>
          <w:rFonts w:cs="Arial Narrow" w:ascii="Arial Narrow" w:hAnsi="Arial Narrow"/>
          <w:b/>
        </w:rPr>
        <w:t>nebytová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ýrobce:</w:t>
      </w:r>
      <w:r>
        <w:rPr>
          <w:rFonts w:cs="Arial Narrow" w:ascii="Arial Narrow" w:hAnsi="Arial Narrow"/>
          <w:b/>
        </w:rPr>
        <w:tab/>
        <w:t>TKE / GM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avidelný servis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rval Pravidelné preventivní údržby (PPU):</w:t>
        <w:tab/>
      </w:r>
      <w:r>
        <w:rPr>
          <w:rFonts w:cs="Arial Narrow" w:ascii="Arial Narrow" w:hAnsi="Arial Narrow"/>
          <w:b/>
        </w:rPr>
        <w:t>1x za 3 měsíce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rval Odborné prohlídky (OP):</w:t>
        <w:tab/>
      </w:r>
      <w:r>
        <w:rPr>
          <w:rFonts w:cs="Arial Narrow" w:ascii="Arial Narrow" w:hAnsi="Arial Narrow"/>
          <w:b/>
        </w:rPr>
        <w:t>1x za 3 měsí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34"/>
        <w:gridCol w:w="992"/>
        <w:gridCol w:w="851"/>
        <w:gridCol w:w="850"/>
        <w:gridCol w:w="993"/>
        <w:gridCol w:w="1842"/>
      </w:tblGrid>
      <w:tr>
        <w:trPr>
          <w:trHeight w:val="3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ístění zařízení (adres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robce / výrobní řa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robní čís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 výtah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g]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i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mluvní cena za 1 rok [Kč bez DPH / výtah]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NMZ, Biskupský dvůr 1148/5, Praha 1 (lokace: V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nergy 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80047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/ 8 neprůchoz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900,-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NMZ, Biskupský dvůr 1148/5, Praha 1 (lokace: V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olution 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/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průchoz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 900,-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NMZ, Biskupský dvůr 1148/5, Praha 1 (lokace: V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 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výt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/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ůchoz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 900,-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kem za 3 zařízení / 1 rok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 700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1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sah smluvních činnost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zahrnuto ve smluvní ceně)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avidelná preventivní údržba (včetně materiálu pro PP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ištění prohlubně, střechy klece a strojovny (včetně materiálu pro čištění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dborné prohlídky (OP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nstop centrální dispečink TK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voz SIM karet (pokud jsou použit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y na modernizace výtahů, konzultace a poradenstv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prava k činnostem zahrnutým ve smluvní ceně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lší dohodnuté činnosti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rval Odborné zkoušky (OZ):</w:t>
        <w:tab/>
      </w:r>
      <w:r>
        <w:rPr>
          <w:rFonts w:cs="Arial Narrow" w:ascii="Arial Narrow" w:hAnsi="Arial Narrow"/>
          <w:b/>
        </w:rPr>
        <w:t>1x za 3 roky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Odborné zkoušky (OZ):</w:t>
        <w:tab/>
        <w:t>dle platného ceníku zhotovitele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terval Inspekční prohlídky (IP):</w:t>
        <w:tab/>
      </w:r>
      <w:r>
        <w:rPr>
          <w:rFonts w:cs="Arial Narrow" w:ascii="Arial Narrow" w:hAnsi="Arial Narrow"/>
          <w:b/>
        </w:rPr>
        <w:t>1x za 6 let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cena Inspekční prohlídky (IP):</w:t>
        <w:tab/>
        <w:t>dle platného ceníku zhotovitele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cena za dopravné a práci: </w:t>
        <w:tab/>
        <w:t>dle platného ceníku zhotovitele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šální cena za provoz SIM karty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GSM bránu (pokud je použita):</w:t>
        <w:tab/>
        <w:t>40,- Kč / měsíc / 1 zařízení (zahrnuto v paušálu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ícepráce:</w:t>
      </w:r>
      <w:r>
        <w:rPr>
          <w:rFonts w:cs="Arial Narrow" w:ascii="Arial Narrow" w:hAnsi="Arial Narrow"/>
        </w:rPr>
        <w:tab/>
        <w:tab/>
        <w:t>dle platného ceníku zhotovitele nebo dohody str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uvedené roční ceně za servis nejsou zakalkulovány Provozní prohlídky (PP).</w:t>
      </w: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ozsah sjednaného plnění – pravidelný servis a další dohodnuté činnosti</w:t>
      </w:r>
    </w:p>
    <w:tbl>
      <w:tblPr>
        <w:tblW w:w="92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284" w:type="dxa"/>
        </w:tblCellMar>
      </w:tblPr>
      <w:tblGrid>
        <w:gridCol w:w="9203"/>
      </w:tblGrid>
      <w:tr>
        <w:trPr>
          <w:trHeight w:val="87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ozní prohlídky (P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hotovitel provede 1x bezplatné zaškolení pracovníka objednatele a </w:t>
            </w:r>
            <w:r>
              <w:rPr>
                <w:rFonts w:cs="Arial Narrow" w:ascii="Arial Narrow" w:hAnsi="Arial Narrow"/>
                <w:u w:val="single"/>
              </w:rPr>
              <w:t>Provozní prohlídky provádí objedna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al Provozní prohlídky (PP): 1x za 2 týdny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videlná preventivní údržba (PP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štění strojovny, šachetní prohlubně a stropu výtahové klece od provozních nečistot (nejedná se o čištění po přestavbě, stavbě, čištění toxických látek, průsaků vody at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pravidelná kontrola zařízení výtahu zahrnující kontroly odchylek provozních parametrů, seřízení v tolerancích povolených příslušnými normami nebo pokyny výrobce, přezkoušení funkce zařízení, mazání a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pravidelné posuzování opotřebení částí výtahových zařízení a technického stavu s doporučením rozsahu preventivních o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bezpečnostní kontroly funkcí a provozu zařízení výtahů dle technických požadavků a předpisů výrob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kontrola funkčnosti dorozumívacího zařízení umístněného v kabině výtahu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borná prohlídka (OP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rozsahu stanoveném ČSN nebo předpisy výrobce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orná zkouška (O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rozsahu stanoveném ČSN nebo předpisy výrobce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pekční prohlídka (I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ištění provedení IP nezávislým inspekčním orgánem v rozsahu stanoveném ČSN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oš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ovník zhotovitele se dostaví k vyproštění </w:t>
            </w:r>
            <w:r>
              <w:rPr>
                <w:rFonts w:cs="Arial Narrow" w:ascii="Arial Narrow" w:hAnsi="Arial Narrow"/>
                <w:b/>
              </w:rPr>
              <w:t>nejpozději do 1 hodiny</w:t>
            </w:r>
          </w:p>
        </w:tc>
      </w:tr>
      <w:tr>
        <w:trPr>
          <w:trHeight w:val="566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vní doba zhotovitele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 pracovních dnech 7:30 – 16:00 hod.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ozní poruchy - Pohotov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škeré práce budou prováděny v běžné pracovní době zhotovitele (v pracovních dnech od 7.30 do 16.00 hod., s výhradou možné změny); v případě, že je nutná přítomnost servisního technika k opravě poruchy výtahu, zhotovitel nastoupí </w:t>
            </w:r>
            <w:r>
              <w:rPr>
                <w:rFonts w:cs="Arial Narrow" w:ascii="Arial Narrow" w:hAnsi="Arial Narrow"/>
                <w:b/>
              </w:rPr>
              <w:t>nejpozději do 24 hodin</w:t>
            </w:r>
            <w:r>
              <w:rPr>
                <w:rFonts w:cs="Arial Narrow" w:ascii="Arial Narrow" w:hAnsi="Arial Narrow"/>
              </w:rPr>
              <w:t xml:space="preserve"> po oznámení poruchy</w:t>
            </w:r>
          </w:p>
        </w:tc>
      </w:tr>
      <w:tr>
        <w:trPr>
          <w:trHeight w:val="56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Veškeré požadavky na opravy a vyproštění je objednatel povinen hlásit na tel. číslo dispečinku zhotovitele </w:t>
            </w:r>
            <w:r>
              <w:rPr>
                <w:rFonts w:cs="Arial Narrow" w:ascii="Arial Narrow" w:hAnsi="Arial Narrow"/>
                <w:b/>
              </w:rPr>
              <w:t>778 755 505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1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_________________ dne ______________</w:t>
        <w:tab/>
        <w:t>V _________________ dne ______________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6379" w:leader="none"/>
        </w:tabs>
        <w:ind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gr. Viktor Pokorný</w:t>
        <w:tab/>
        <w:t>zhotovitel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Předseda ÚNMZ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KTypeRegular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27165</wp:posOffset>
          </wp:positionH>
          <wp:positionV relativeFrom="page">
            <wp:posOffset>360045</wp:posOffset>
          </wp:positionV>
          <wp:extent cx="687070" cy="302260"/>
          <wp:effectExtent l="0" t="0" r="0" b="0"/>
          <wp:wrapNone/>
          <wp:docPr id="1" name="Grafi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20" r="-52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48"/>
      <w:szCs w:val="20"/>
      <w:lang w:val="sk-SK"/>
    </w:rPr>
  </w:style>
  <w:style w:type="character" w:styleId="ZhlavChar">
    <w:name w:val="Záhlaví Char"/>
    <w:qFormat/>
    <w:rPr>
      <w:rFonts w:ascii="TKTypeRegular;Calibri" w:hAnsi="TKTypeRegular;Calibri" w:eastAsia="Times New Roman" w:cs="Times New Roman"/>
      <w:szCs w:val="20"/>
      <w:lang w:val="de-D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NzevChar">
    <w:name w:val="Název Char"/>
    <w:qFormat/>
    <w:rPr>
      <w:rFonts w:ascii="Arial" w:hAnsi="Arial" w:eastAsia="Times New Roman" w:cs="Arial"/>
      <w:sz w:val="28"/>
      <w:szCs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k-SK"/>
    </w:rPr>
  </w:style>
  <w:style w:type="paragraph" w:styleId="TextBody">
    <w:name w:val="Body Text"/>
    <w:basedOn w:val="Normal"/>
    <w:pPr>
      <w:spacing w:before="280" w:after="28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</w:pPr>
    <w:rPr>
      <w:rFonts w:ascii="TKTypeRegular;Calibri" w:hAnsi="TKTypeRegular;Calibri" w:cs="TKTypeRegular;Calibri"/>
      <w:sz w:val="22"/>
      <w:szCs w:val="20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@unmz.cz" TargetMode="External"/><Relationship Id="rId3" Type="http://schemas.openxmlformats.org/officeDocument/2006/relationships/hyperlink" Target="mailto:vagel@unmz.cz" TargetMode="External"/><Relationship Id="rId4" Type="http://schemas.openxmlformats.org/officeDocument/2006/relationships/hyperlink" Target="mailto:fakturace@unm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9:00Z</dcterms:created>
  <dc:creator>andrea.bacakova</dc:creator>
  <dc:description/>
  <cp:keywords/>
  <dc:language>en-US</dc:language>
  <cp:lastModifiedBy>Votrubcová Marta</cp:lastModifiedBy>
  <cp:lastPrinted>2023-01-11T09:23:00Z</cp:lastPrinted>
  <dcterms:modified xsi:type="dcterms:W3CDTF">2023-01-13T09:59:00Z</dcterms:modified>
  <cp:revision>2</cp:revision>
  <dc:subject/>
  <dc:title/>
</cp:coreProperties>
</file>