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4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Mateřská škola"Jizerka",  Liberec, Husova 184/72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Husova 184/72, 460 01 Liberec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Husova 184/72, 460 01 Liberec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Česká spořitelna a.s., č.ú. 5492892/08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72742828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2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69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Husova 18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Dle štítku na nádobě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Liberci dne 10. 01. 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__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Liberec, s.r.o.</w:t>
      </w:r>
      <w:r>
        <w:rPr>
          <w:rFonts w:cs="Verdana" w:ascii="Verdana" w:hAnsi="Verdana"/>
          <w:b/>
          <w:bCs/>
          <w:sz w:val="13"/>
          <w:szCs w:val="13"/>
        </w:rPr>
        <w:tab/>
        <w:t>Mateřská škola"Jizerka",  Liberec, Husova 184/72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6:08Z</dcterms:created>
  <dc:creator/>
  <dc:description/>
  <dc:language>en-US</dc:language>
  <cp:lastModifiedBy/>
  <dcterms:modified xsi:type="dcterms:W3CDTF">2023-01-10T10:17:05Z</dcterms:modified>
  <cp:revision>1</cp:revision>
  <dc:subject/>
  <dc:title/>
</cp:coreProperties>
</file>