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</w:rPr>
        <w:t>ke smlouvě o výpůjčce uzavřené dne 14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rthrex s. r. o.</w:t>
      </w:r>
    </w:p>
    <w:p>
      <w:pPr>
        <w:pStyle w:val="Normal"/>
        <w:rPr/>
      </w:pPr>
      <w:r>
        <w:rPr/>
        <w:t>IČ: 07578814</w:t>
      </w:r>
    </w:p>
    <w:p>
      <w:pPr>
        <w:pStyle w:val="Normal"/>
        <w:rPr/>
      </w:pPr>
      <w:r>
        <w:rPr/>
        <w:t>DIČ: CZ07578814</w:t>
      </w:r>
    </w:p>
    <w:p>
      <w:pPr>
        <w:pStyle w:val="Normal"/>
        <w:rPr/>
      </w:pPr>
      <w:r>
        <w:rPr/>
        <w:t>se sídlem:  Ve Žlíbku 2402/77a, 193 00  Praha 9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 xml:space="preserve">bankovní spojení: UniCredit Bank Czech Republic and Slovakia, a. s., 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zapsána v obchodním rejstříku vedeném Městským soudem v Praze, oddíl C, vložka 302023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demo artroskopické věže Synergy na COS I - KÚCH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3, Závěrečná ujednání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2. 2030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  <w:tab/>
        <w:tab/>
        <w:tab/>
        <w:tab/>
        <w:tab/>
        <w:tab/>
        <w:tab/>
        <w:t>V Praze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           </w:t>
        <w:tab/>
        <w:tab/>
        <w:t>Arthrex s. r. 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508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0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3-01-05T07:20:00Z</dcterms:modified>
  <cp:revision>2</cp:revision>
  <dc:subject/>
  <dc:title>Darovací smlouva</dc:title>
</cp:coreProperties>
</file>