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u w:val="none"/>
        </w:rPr>
      </w:pPr>
      <w:r>
        <w:rPr>
          <w:u w:val="none"/>
        </w:rPr>
        <w:t xml:space="preserve">SMLOUVA O DÍ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dle § 2586 a následujících zákona č. 89/2012 Sb., občanského zákoní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dnatel: 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omov pro osoby se zdravotním postižením Bystřice nad Úhlavou, p.o.</w:t>
      </w:r>
    </w:p>
    <w:p>
      <w:pPr>
        <w:pStyle w:val="Normal"/>
        <w:ind w:firstLine="375"/>
        <w:rPr/>
      </w:pPr>
      <w:r>
        <w:rPr>
          <w:sz w:val="24"/>
          <w:szCs w:val="24"/>
        </w:rPr>
        <w:t>Adresa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Bystřice nad Úhlavou 44, 340 22 Nýr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stupce pro věci smluvní: </w:t>
        <w:tab/>
        <w:t>Ing. Kateřina Šimková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ČO: </w:t>
        <w:tab/>
        <w:tab/>
        <w:tab/>
        <w:tab/>
        <w:t>49207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Č: </w:t>
        <w:tab/>
        <w:tab/>
        <w:tab/>
        <w:tab/>
        <w:t>CZ492073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nk.spojení: </w:t>
        <w:tab/>
        <w:tab/>
        <w:tab/>
      </w:r>
      <w:r>
        <w:rPr>
          <w:sz w:val="24"/>
          <w:szCs w:val="24"/>
          <w:highlight w:val="black"/>
        </w:rPr>
        <w:t>KB, a.s. Klatovy - exp.Nýr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 xml:space="preserve">      </w:t>
      </w:r>
      <w:r>
        <w:rPr>
          <w:sz w:val="24"/>
          <w:szCs w:val="24"/>
          <w:highlight w:val="black"/>
        </w:rPr>
        <w:t xml:space="preserve">číslo účtu: </w:t>
        <w:tab/>
        <w:tab/>
        <w:tab/>
        <w:t>1343835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hotovitel: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ESTAV MONT, s.r.o.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Sídlo: náměstí Republiky 86, 347 01 Tachov</w:t>
        <w:tab/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50"/>
        <w:rPr>
          <w:sz w:val="24"/>
          <w:szCs w:val="24"/>
        </w:rPr>
      </w:pPr>
      <w:r>
        <w:rPr>
          <w:sz w:val="24"/>
          <w:szCs w:val="24"/>
        </w:rPr>
        <w:t>IČO: 04192192</w:t>
        <w:tab/>
        <w:tab/>
        <w:tab/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DIČ: CZ04192192</w:t>
        <w:tab/>
        <w:tab/>
        <w:tab/>
        <w:tab/>
        <w:tab/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pro věci smluvní: Roman Jarušek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stupce pro věci technické: Roman Jaruš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nkovní spojení : </w:t>
      </w:r>
      <w:r>
        <w:rPr>
          <w:sz w:val="24"/>
          <w:szCs w:val="24"/>
          <w:highlight w:val="black"/>
        </w:rPr>
        <w:t>ČSOB Domaž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 xml:space="preserve">      </w:t>
      </w:r>
      <w:r>
        <w:rPr>
          <w:sz w:val="24"/>
          <w:szCs w:val="24"/>
          <w:highlight w:val="black"/>
        </w:rPr>
        <w:t>číslo účtu : 283854304/0300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jc w:val="center"/>
        <w:rPr>
          <w:szCs w:val="24"/>
        </w:rPr>
      </w:pPr>
      <w:r>
        <w:rPr>
          <w:szCs w:val="24"/>
          <w:u w:val="single"/>
        </w:rPr>
        <w:t>II. Předmět smlouv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Předmětem plnění této smlouvy je realizace stavby „Výměna a oprava osvětlení vnitřních prostor DOZP Bystřice nad Úhlavou “.  Místo realizace: Bystřice nad Úhlavou. Předmět díla je blíže specifikován v dokumentaci samotné a výkazu výměr, který vzniknul dle popt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II. Termín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ájení: 27.12.2022</w:t>
        <w:tab/>
        <w:tab/>
        <w:tab/>
        <w:tab/>
        <w:tab/>
        <w:t xml:space="preserve">                                           Dokončení: 31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IV. Dohoda o ce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hotovitel uzavírá s objednatelem dohodu o maximální ceně ve výš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Cena bez DPH: 96 800,-Kč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Cena s 15% DPH 111 320,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. Financ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ňový doklad – faktura bude vystavena se splatností 14 dní. Objednatel prohlašuje, že financování stavby je zajištěno. Obě strany berou na vědomí, že veškeré změny a vícepráce proti schválené projektové dokumentaci, které budou odsouhlaseny, budou objednatelem zhotoviteli uhrazeny na základě dodatkového rozpoč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hradí-li objednavatel jakýkoliv daňový doklad ve sjednaném termínu, má zhotovitel právo zastavit práce na díle. Tyto práce budou obnoveny až po zaplacení daňového dokladu. Po úhradě daňového dokladu a před zahájením další práce se smluvní termín dokončení prodlouží o prodlení se zaplacením zálohy. Termín sjednaný v oddílu III. této smlouvy se tímto zruší a nahradí se termínem novým v dodatku k této smlou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i vzniká právo na zaplacení ceny díla do výše 100% celkové čás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tové dílo bude předáno předávacím protoko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I.</w:t>
        <w:tab/>
        <w:t>Odstoupení od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tavby může od této smlouvy odstoupit v souladu se zněním § 547 odst. 5 obchodního zákoníku v platném znění v případě, že bude zhotovitel požadovat zvýšení ceny o více než 10 % než bylo výše dojednán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 této smlouvy jednostranně odstoupit, pokud zhotovitel nezahájí práce do 10 dnů po termínu, dohodnutém ve smlouv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může odstoupit od smlouvy, nebude-li probíhat financování stavby tak, jak je výše uvedeno v bodě VI. této smlouvy bez předchozí domluvy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VII.</w:t>
        <w:tab/>
        <w:t xml:space="preserve"> Zvláštní ujedn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na sebe přebírá veškerá rizika, spojená s prováděním staveb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zodpovídá za dodržování BOZP na stavbě, vč. zajištění proškolení pracovníků a jejich poučení před zahájením stavb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stavby nebudou dokončeny v dohodnutém termínu, může objednatel penalizovat zhotovitele smluvní pokutou ve výši 0,05 % ze smluvní částky denně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zdě zaplacené faktury uhradí objednatel zhotoviteli smluvní pokutu ve výši 0,05 % z dlužné částk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hotovitel staveb přebírá za jím provedené práce na stavbách záruku po dobu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ěsíců ode dne podpisu předávacího protokolu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4 výtiscích v platnosti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ůkaz souhlasu s obsahem této smlouvy a dobré vůle plnit závazky z ní vzešlé následují podpisy jejich účastn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ystřice nad Úhlavou dne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 xml:space="preserve">                              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Kateřina Šimková, ředitelka</w:t>
        <w:tab/>
        <w:tab/>
        <w:tab/>
        <w:t xml:space="preserve">            </w:t>
        <w:tab/>
        <w:t>Roman Jar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45:00Z</dcterms:created>
  <dc:creator>Lesni stavby s.r.o.</dc:creator>
  <dc:description/>
  <cp:keywords/>
  <dc:language>en-US</dc:language>
  <cp:lastModifiedBy>Alexandra Blašková</cp:lastModifiedBy>
  <cp:lastPrinted>2023-01-02T12:27:00Z</cp:lastPrinted>
  <dcterms:modified xsi:type="dcterms:W3CDTF">2023-01-06T10:47:00Z</dcterms:modified>
  <cp:revision>4</cp:revision>
  <dc:subject/>
  <dc:title>SMLOUVA O DÍLO</dc:title>
</cp:coreProperties>
</file>