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. 1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řešení části grantového projektu č. 16-31092A        panel č. P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0006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tutární zástupce: Mgr. Dana Jurásková, Ph.D., MBA, ředitelka nemoc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UDr. Jan Bříza, CSc., MBA – zástupce ředitelky </w:t>
      </w:r>
    </w:p>
    <w:p>
      <w:pPr>
        <w:pStyle w:val="Normal"/>
        <w:rPr>
          <w:rFonts w:ascii="Arial" w:hAnsi="Arial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Bankovní spojení: ČNB, č. účtu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en </w:t>
      </w:r>
      <w:r>
        <w:rPr>
          <w:rFonts w:cs="Times New Roman" w:ascii="Times New Roman" w:hAnsi="Times New Roman"/>
          <w:b/>
          <w:sz w:val="20"/>
          <w:szCs w:val="20"/>
        </w:rPr>
        <w:t>příjemce</w:t>
      </w:r>
      <w:r>
        <w:rPr>
          <w:rFonts w:cs="Times New Roman" w:ascii="Times New Roman" w:hAnsi="Times New Roman"/>
          <w:sz w:val="20"/>
          <w:szCs w:val="20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akultní nemocnice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 17. listopadu 1790, 708 52 Ostrava – Poru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tutární zástupce: MUDr. Svatopluk Němeček, MB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 00843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ČNB, č. účtu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dále jen</w:t>
      </w:r>
      <w:r>
        <w:rPr>
          <w:rFonts w:cs="Times New Roman" w:ascii="Times New Roman" w:hAnsi="Times New Roman"/>
          <w:b/>
          <w:sz w:val="20"/>
          <w:szCs w:val="20"/>
        </w:rPr>
        <w:t xml:space="preserve"> spolupříjemce</w:t>
      </w:r>
      <w:r>
        <w:rPr>
          <w:rFonts w:cs="Times New Roman" w:ascii="Times New Roman" w:hAnsi="Times New Roman"/>
          <w:sz w:val="20"/>
          <w:szCs w:val="20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írají tento Dodatek č. 1 ke Smlouvě o řešení části grantového projektu č. 16-31092A o poskytnutí části účelových prostředků ze státního rozpočtu ČR na jeho podporu (dále jen „projekt“) Agentury zdravotnického výzkumu Ministerstva zdravotnictví České republiky uzavřené mezi příjemcem a spolupříjemcem 18.5.2016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mto Dodatkem se mění článek III. odst. 3.1 Smlouvy o řešení části grantového projektu č. 16-31092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oskytnutí části účelových prostředků ze státního rozpočtu ČR na jeho podporu, který zní nově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řešení věcné náplně části grantového projektu budou příjemcem poskytnuty spolupříjemci pro rok 2017 následující grantové prostředky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bookmarkStart w:id="0" w:name="_1384858228"/>
      <w:bookmarkStart w:id="1" w:name="_1382871047"/>
      <w:bookmarkStart w:id="2" w:name="_1382509948"/>
      <w:bookmarkStart w:id="3" w:name="_1382447115"/>
      <w:bookmarkStart w:id="4" w:name="_1382446482"/>
      <w:bookmarkStart w:id="5" w:name="_1382446356"/>
      <w:bookmarkStart w:id="6" w:name="_1382446333"/>
      <w:bookmarkStart w:id="7" w:name="_1382446210"/>
      <w:bookmarkStart w:id="8" w:name="_1382446110"/>
      <w:bookmarkStart w:id="9" w:name="_1382446047"/>
      <w:bookmarkStart w:id="10" w:name="_1382445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366510882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Tento Dodatek č. 1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, v případě, že bude zveřejnění podléhat, v registru smluv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Tento Dodatek č. 1 nabývá platnosti a účinnosti dnem podpisu oprávněnými zástupci smluvních str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0"/>
          <w:szCs w:val="20"/>
        </w:rPr>
        <w:t>Řešitel: Prof. MUDr. Marek Trněný, CSc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UDr. Svatopluk Němeček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0"/>
          <w:szCs w:val="20"/>
        </w:rPr>
        <w:t>Spoluřešitel: MUDr. Juraj Ďuraš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Ing.P.Bednařík</dc:creator>
  <dc:description/>
  <dc:language>en-US</dc:language>
  <cp:lastModifiedBy>9597</cp:lastModifiedBy>
  <cp:lastPrinted>2017-03-21T11:44:00Z</cp:lastPrinted>
  <dcterms:modified xsi:type="dcterms:W3CDTF">2017-05-10T12:13:00Z</dcterms:modified>
  <cp:revision>2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PocetZnRetezec">
    <vt:lpwstr>3.00000000000000</vt:lpwstr>
  </property>
  <property fmtid="{D5CDD505-2E9C-101B-9397-08002B2CF9AE}" pid="4" name="RequestID">
    <vt:lpwstr>770.000000000000</vt:lpwstr>
  </property>
  <property fmtid="{D5CDD505-2E9C-101B-9397-08002B2CF9AE}" pid="5" name="Smazat">
    <vt:lpwstr>&lt;a href="/sites/evidencesmluv/_layouts/15/IniWrkflIP.aspx?List=%7b44b44870-78c6-45e2-bbaf-ee3bbc51e808%7d&amp;amp;ID=854&amp;amp;ItemGuid=%7bE9CFAF49-89CC-4D94-9C1C-A71EB126D67E%7d&amp;amp;TemplateID=%7bc9672366-ba83-4c7a-b3ac-82af318e27d3%7d"&gt;&lt;img src="/SiteAssets/P</vt:lpwstr>
  </property>
  <property fmtid="{D5CDD505-2E9C-101B-9397-08002B2CF9AE}" pid="6" name="WorkflowChangePath">
    <vt:lpwstr>9c21d64f-c8e9-4089-ae8f-72ac2318a9b9,2;9c21d64f-c8e9-4089-ae8f-72ac2318a9b9,2;9c21d64f-c8e9-4089-ae8f-72ac2318a9b9,2;77a41b78-0408-4b84-8313-cb59b081ae1f,3;77a41b78-0408-4b84-8313-cb59b081ae1f,3;77a41b78-0408-4b84-8313-cb59b081ae1f,3;</vt:lpwstr>
  </property>
  <property fmtid="{D5CDD505-2E9C-101B-9397-08002B2CF9AE}" pid="7" name="ZkracenyRetezec">
    <vt:lpwstr>770-690/690-2017-D1-Rs.doc</vt:lpwstr>
  </property>
</Properties>
</file>