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4425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kostavby Loun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áclava Majera 5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0 01 Lou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104424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CZ6990057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94.9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kostavby Louny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áclava Majera 57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0 01 Lou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Č: 104424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CZ699005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11.1.202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oroční objednávka pro rok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</w:t>
      </w:r>
      <w:r>
        <w:rPr>
          <w:rFonts w:eastAsia="Arial" w:cs="Arial" w:ascii="Arial" w:hAnsi="Arial"/>
        </w:rPr>
        <w:t>uložení stavebního a demoličního odpadu a odběr kameniva pro rok 2023, z</w:t>
      </w:r>
      <w:r>
        <w:rPr>
          <w:rFonts w:cs="Arial" w:ascii="Arial" w:hAnsi="Arial"/>
        </w:rPr>
        <w:t xml:space="preserve">a ceny ceníku Recyklačního střediska Žatec platného v den příjmu stavebního a demoličního odpadu nebo platného v den odběru materiálu.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Arial" w:ascii="Arial" w:hAnsi="Arial"/>
        </w:rPr>
        <w:t>Technická správa města Žatec, s. r. o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eastAsia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3-01-12T08:59:00Z</cp:lastPrinted>
  <dcterms:modified xsi:type="dcterms:W3CDTF">2023-01-12T08:01:00Z</dcterms:modified>
  <cp:revision>16</cp:revision>
  <dc:subject/>
  <dc:title> </dc:title>
</cp:coreProperties>
</file>