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6619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Stropešín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Stropešín, Stropešín 3, 675 55 Hrotov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44065507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>Zdeňkem B o u z k e m, starostou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5661911 o poskytnutí podpory ze Státního fondu životního prostředí České republiky ze dne 23. 12. 2021, ve znění dodatku č. 1 ze dne 1. 3. 2022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6/202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6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3-01-12T12:26:00Z</dcterms:modified>
  <cp:revision>2</cp:revision>
  <dc:subject/>
  <dc:title>Smlouva č</dc:title>
</cp:coreProperties>
</file>