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105766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1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DOX s. r. 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se sídlem: U Poráků 511, Horní Brána, 381 01 Český Krumlov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 XXXXXXXXXXXXX, prokuristou společnosti</w:t>
        <w:tab/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</w:t>
        <w:br/>
        <w:t xml:space="preserve">a památková obnova objektu Bellarie – stavební část – část I.“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>Jelikož ze strany objednatele došlo k předání staveniště v pozdějším  termínu, než bylo smluvními stranami sjednáno ve smlouvě, konkrétně dne 29. 6. 2021, nemohl zhotovitel z důvodu probíhající divadelní sezóny realizovat I. etapu specifikovanou v čl. III. odst. 2.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Z důvodu uvedeného v předchozím odstavci uzavírají smluvní strany v souladu s čl. VI. odst. tento dodatek č. 1 ke smlouvě o dílo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I.</w:t>
      </w:r>
    </w:p>
    <w:p>
      <w:pPr>
        <w:pStyle w:val="Styl2"/>
        <w:spacing w:before="0" w:after="60"/>
        <w:rPr/>
      </w:pPr>
      <w:r>
        <w:rPr/>
        <w:t>Provedení díla – lhůty plně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 xml:space="preserve">Článkem III. odst. 2 smlouvy je uvedeno, že dílo bude provedeno v níže uvedených termínech </w:t>
        <w:br/>
        <w:t>a etapách. Tímto dodatkem se původní ustanovení čl. III. odst. 2 ruší a nahrazuje tak, že nově čl. III. odst. 2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"/>
          <w:sz w:val="20"/>
          <w:szCs w:val="20"/>
        </w:rPr>
        <w:t xml:space="preserve">Realizace díla bude probíhat po etapách: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2.1  I. etapa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protokolární předání a  převzetí staveniště: do 5 dnů ode dne účinnosti této smlouvy,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termín zahájení díla do 3 dnů ode dne protokolárního převzetí staveniště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ředání dokončené části  I. etapy.  30. dubna 2022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>2.3 II. etapa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tokolární předání a  převzetí staveniště: do 5dnů ode dne, kdy objednatel vyzve zhotovitele k převzetí stanoviště, předpoklad 20. září 2022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termín zahájení díla do 3dnů ode dne protokolárního převzetí staveniště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>c) předání dokončené části II. Etapy 30. dubna 2023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2.4 III. etapa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tokolární předání a převzetí staveniště: do 5 dnů ode dne, kdy objednatel vyzve zhotovitele k převzetí stanoviště, předpoklad 19. září 2023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b) termín zahájení díla do 3 dnů ode dne protokolárního převzetí staveniště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c) předání dokončené části III. Etapy: 30. listopadu 2023. Dokončením III. etapy se rozumí kompletní dokončení a předání díla v požadované kvalitě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2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210008 ze dne 17. 5. 2021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2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2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eském Krumlově dne 19. 1. 2022</w:t>
        <w:tab/>
        <w:t>V Českých Budějovicích dne 11. 1. 2022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Prokurista společnosti</w:t>
        <w:tab/>
        <w:t xml:space="preserve">ředitel NPÚ, ÚPS v Českých Budějovicích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8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01-12T11:50:00Z</dcterms:modified>
  <cp:revision>4</cp:revision>
  <dc:subject/>
  <dc:title>JUDr</dc:title>
</cp:coreProperties>
</file>