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 1-1-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ELEKTROSTAR Zdeněk Červenk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Červenka Zdeně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ELEKTROSTAR Zdeněk Červenk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67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Sídlo: Dožice 15, 335 01 Nepom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103608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Revize elektro, a veškeré opravy elektro v SŠ a ZŠ Oselce č.p. 1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9.1.2023 do 31.12.2023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SŠ a ZŠ Oselce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, po předání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: 9.1.202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7:00Z</dcterms:created>
  <dc:creator>admin</dc:creator>
  <dc:description/>
  <cp:keywords/>
  <dc:language>en-US</dc:language>
  <cp:lastModifiedBy>Jitka Boušová</cp:lastModifiedBy>
  <cp:lastPrinted>2023-01-12T11:47:00Z</cp:lastPrinted>
  <dcterms:modified xsi:type="dcterms:W3CDTF">2023-01-12T10:48:00Z</dcterms:modified>
  <cp:revision>142</cp:revision>
  <dc:subject/>
  <dc:title>OBJEDNÁVKOVÝ LIST</dc:title>
</cp:coreProperties>
</file>