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34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    </w:t>
            </w:r>
            <w:r>
              <w:rPr>
                <w:b/>
                <w:sz w:val="44"/>
              </w:rPr>
              <w:t xml:space="preserve">OBJEDNÁVKA               RO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K 3-9651-021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electableonclick"/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             </w:t>
            </w: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Jaroslav Koš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ční 484/28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</w:t>
            </w:r>
            <w:r>
              <w:rPr>
                <w:rFonts w:cs="Arial" w:ascii="Arial" w:hAnsi="Arial"/>
                <w:sz w:val="24"/>
              </w:rPr>
              <w:t xml:space="preserve">   02.01.2023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 07 Liberec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yřizuje:     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Č: 13920103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895981258"/>
            <w:bookmarkStart w:id="1" w:name="__Fieldmark__0_895981258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895981258"/>
            <w:bookmarkStart w:id="3" w:name="__Fieldmark__1_895981258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 Rozpočet      DČ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ab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ab/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sz w:val="28"/>
                <w:szCs w:val="28"/>
              </w:rPr>
              <w:t>instalaterské  práce a opravy na kolejích a menzách  TUL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ab/>
              <w:t>Záruční lhůta: 24 měsíc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ab/>
              <w:t>Fakturu zaslat poštou či elektronicky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i/>
                <w:sz w:val="24"/>
                <w:szCs w:val="24"/>
              </w:rPr>
              <w:t>kopie:</w:t>
            </w: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Koleje Harcov  </w:t>
            </w:r>
            <w:r>
              <w:rPr>
                <w:b/>
                <w:i/>
                <w:sz w:val="22"/>
                <w:szCs w:val="22"/>
              </w:rPr>
              <w:t xml:space="preserve">nebo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Menza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(DŮLEŽITÉ:  </w:t>
            </w:r>
            <w:r>
              <w:rPr>
                <w:b/>
                <w:color w:val="FF0000"/>
                <w:sz w:val="24"/>
                <w:szCs w:val="24"/>
              </w:rPr>
              <w:t>rozdělit  faktury na samostatná střediska!!!!)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Koleje Harcov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ab/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  <w:i/>
              </w:rPr>
              <w:t>2023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Předpokládaná cena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 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electableonclick">
    <w:name w:val="selectableonclick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5:00Z</dcterms:created>
  <dc:creator>Radislav Vrňata, Ing.</dc:creator>
  <dc:description/>
  <cp:keywords/>
  <dc:language>en-US</dc:language>
  <cp:lastModifiedBy>iva.sidova</cp:lastModifiedBy>
  <cp:lastPrinted>2021-04-20T12:41:00Z</cp:lastPrinted>
  <dcterms:modified xsi:type="dcterms:W3CDTF">2023-01-12T09:57:00Z</dcterms:modified>
  <cp:revision>6</cp:revision>
  <dc:subject/>
  <dc:title>Plná moc</dc:title>
</cp:coreProperties>
</file>