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180" w:leader="none"/>
          <w:tab w:val="right" w:pos="55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527050</wp:posOffset>
                </wp:positionV>
                <wp:extent cx="2598420" cy="1504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-41.5pt;width:204.6pt;height:118.5pt" coordorigin="-831,-8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831;top:-830;width:4091;height:23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284;top:892;width:1625;height:40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-100330</wp:posOffset>
                </wp:positionV>
                <wp:extent cx="174625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MZE-71707/2022-1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285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26" r="-2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mzedms025168572</w:t>
                            </w:r>
                          </w:p>
                        </w:txbxContent>
                      </wps:txbx>
                      <wps:bodyPr anchor="t" lIns="635" tIns="47625" rIns="63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2.5pt;mso-wrap-distance-left:9.05pt;mso-wrap-distance-right:9.05pt;mso-wrap-distance-top:0pt;mso-wrap-distance-bottom:0pt;margin-top:-7.9pt;mso-position-vertical-relative:text;margin-left:333.3pt;mso-position-horizontal-relative:text">
                <v:textbox inset="0.000694444444444445in,0.0520833333333333in,0.000694444444444445in,0.0520833333333333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MZE-71707/2022-111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3550" cy="285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26" r="-2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mzedms025168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, ve znění pozdějších předpisů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smlouvy DMS: 2041-2022-1114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993" w:firstLine="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Česká republika – Ministerstvo zemědělství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ěšnov 65/17, 110 00 Praha 1 – Nové Měst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020478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0478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26001/0710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 Mgr. Pavlem Brokešem, ředitelem odboru vnitřní správy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1812684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avel.brokes@mze.cz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(dále jen „Zájemce“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 – servis, a.s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ladno, Dr. Vrbenského 2040, PSČ 272 01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43957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43957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Číslo účtu: 73714143/0300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xxxxxxxxxxx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Tel.: xxxxxxxxxxxxxx                           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prostředkovatel“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(společně dále jen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mlouvu o zprostředkování burzovních komoditních obchodů (dále jen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K“). Zprostředkovatel má právo zprostředkovávat burzovní obchody s komoditami označenými ve Statutu ČMKBK v čl. 2, odst. 1, písmenem l) a písmenem b) (dále „Elektřina“ a „Plyn“). Obchodování Elektřiny a Plynu na ČMKBK a uzavírání burzovních obchodů s Elektřinou a s Plynem (dále „Burzovní obchody“) probíhá na základě systému pravidel, dokumentů a procesů.  </w:t>
      </w:r>
    </w:p>
    <w:p>
      <w:pPr>
        <w:pStyle w:val="Zkladntext3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ájemce je ke dni podpisu této Smlouvy osobou oprávněnou k Burzovním obchodům dle zák. č. 229/1992 Sb., o komoditních burzách, ve znění pozdějších předpisů (dále jen „zákon o komoditních burzách“) a má tedy možnost nakupovat Elektřinu a Plyn </w:t>
        <w:br/>
        <w:t xml:space="preserve">na ČMKBK a stát se jednou ze smluvních stran Burzovního obchodu uzavřeného </w:t>
        <w:br/>
        <w:t>na ČMKBK.</w:t>
      </w:r>
    </w:p>
    <w:p>
      <w:pPr>
        <w:pStyle w:val="Zkladntext3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ájemce má zájem využívat Zprostředkovatele a jeho funkci soukromého dohodce ČMKBK pro účely uzavírání Burzovních obchodů pro své potřeby a pro potřeby svých subjekt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prostředkovatel prohlašuje, že:</w:t>
      </w:r>
    </w:p>
    <w:p>
      <w:pPr>
        <w:pStyle w:val="RLTextlnkuslovan"/>
        <w:numPr>
          <w:ilvl w:val="1"/>
          <w:numId w:val="12"/>
        </w:numPr>
        <w:pBdr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 tomto a předcházejícím pododstavci Dohody, a</w:t>
      </w:r>
    </w:p>
    <w:p>
      <w:pPr>
        <w:pStyle w:val="RLTextlnkuslovan"/>
        <w:numPr>
          <w:ilvl w:val="1"/>
          <w:numId w:val="12"/>
        </w:numPr>
        <w:pBdr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zavazuje udržovat veškerá prohlášení obsažená v pododstavci  4.1 tohoto odst. 4. článku II. Smlouvy v pravdivosti a platnosti po celou dobu trvání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ostředkovatel se na základě této Smlouvy zavazuje zastupovat Zájemce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při provádění veškerých změn v </w:t>
      </w:r>
      <w:r>
        <w:rPr>
          <w:rFonts w:cs="Arial" w:ascii="Arial" w:hAnsi="Arial"/>
          <w:sz w:val="22"/>
          <w:lang w:val="cs-CZ"/>
        </w:rPr>
        <w:t>e</w:t>
      </w:r>
      <w:r>
        <w:rPr>
          <w:rFonts w:cs="Arial" w:ascii="Arial" w:hAnsi="Arial"/>
          <w:sz w:val="22"/>
        </w:rPr>
        <w:t xml:space="preserve">videnci účastníků obchodování souvisejících s údaji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o Zájemci.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ostředkovatel se na základě této Smlouvy zavazuje zastupovat Zájemce při centralizovaném nákupu Elektřiny a Plynu na ČMKBK na období </w:t>
      </w:r>
      <w:r>
        <w:rPr>
          <w:rFonts w:cs="Arial" w:ascii="Arial" w:hAnsi="Arial"/>
          <w:sz w:val="22"/>
          <w:lang w:val="cs-CZ"/>
        </w:rPr>
        <w:t>5 l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(roky 2024-2028) ve 3 burzovních nákupech </w:t>
      </w:r>
      <w:r>
        <w:rPr>
          <w:rFonts w:cs="Arial" w:ascii="Arial" w:hAnsi="Arial"/>
          <w:sz w:val="22"/>
        </w:rPr>
        <w:t>v následujícím rozsahu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ab/>
        <w:t>a)</w:t>
        <w:tab/>
        <w:t>Příprava (aktualizace) podkladů o aktuálním stavu odběru Elektřiny a Plyn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ace údajů o odběru Elektřiny  a Plynu ve všech odběrných místech (zejm. identifikační údaje o odběrných místech, technické parametry dodávek, cenové a platební podmínky, výpovědní lhůty), a jejich zaslání Zájemci. Zprostředkovatel provede aktualizaci podkladů před každým burzovním nákupem. Příprava (aktualizace) před 1. burzovním nákupem bude provedena ve lhůtě nejpozději do 4 kalendářních měsíců od účinnosti Smlouvy, u následujících burzovních nákupů vždy do 6. kalendářního měsíce v roce předcházejícím roku, na který má být burzovní nákup proved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návrh optimálního sjednocení odběrných míst se stejnými, resp. obdobnými parametry odběru Elektřiny  a Ply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ktuálním stavem se rozumí shromáždění dat za poslední uplynulý kalendářní rok, popř. za posledních uplynulých a vyúčtovaných 12 po sobě jdoucích kalendářních měsíců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zastupování Zájemce jako centrálního zadavatele v burzovních nákupech Elektřiny  a Plynu na ČMKB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na  základě analyzovaných údajů o stávajícím stavu odběru Elektřiny a Plynu poskytnutí odborného poradenství a součinnosti při nastavení optimálních základních parametrů pro nákup Elektřiny a Plynu na ČMKB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zpracování příkazu k obchodování, tj. k centralizovanému nákupu Elektřiny </w:t>
        <w:br/>
        <w:t>a Plynu na ČMKBK dle pokynu Zá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ování Zájemce při vlastním uzavírání burzovních obchodů na ČMKBK a vykonávání všech souvisejících činností, tzn. Zprostředkovatel prostřednictvím svých zmocněnců (Makléřů) provede  poptávkovou aukci a zúčastní se jejího průběhu. Tato činnost bude v případě potřeby vykonávána ze strany Zprostředkovatele i opakovaně, a to až do okamžiku uzavření příslušného burzovního obchodu s vybraným dodavatelem energi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ávání dohledu nad procesem výpovědí stávajících smluv v odběrných místech, pro která byl centralizovaný nákup na ČMKBK realizová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žaduje předat výsledky plnění předmětu této Smlouvy</w:t>
      </w:r>
      <w:r>
        <w:rPr>
          <w:rFonts w:cs="Arial" w:ascii="Arial" w:hAnsi="Arial"/>
          <w:sz w:val="22"/>
          <w:lang w:val="cs-CZ"/>
        </w:rPr>
        <w:t>, tedy za každý burzovní obchod</w:t>
      </w:r>
      <w:r>
        <w:rPr>
          <w:rFonts w:cs="Arial" w:ascii="Arial" w:hAnsi="Arial"/>
          <w:sz w:val="22"/>
        </w:rPr>
        <w:t xml:space="preserve"> v písemné formě v podobě protokolu o předání výsledků bez vad a nedodělků podepsaném oběma </w:t>
      </w:r>
      <w:r>
        <w:rPr>
          <w:rFonts w:cs="Arial" w:ascii="Arial" w:hAnsi="Arial"/>
          <w:sz w:val="22"/>
          <w:lang w:val="cs-CZ"/>
        </w:rPr>
        <w:t>S</w:t>
      </w:r>
      <w:r>
        <w:rPr>
          <w:rFonts w:cs="Arial" w:ascii="Arial" w:hAnsi="Arial"/>
          <w:sz w:val="22"/>
        </w:rPr>
        <w:t>mluvními stranami, který bude též přílohou zaslané faktury, tak i v elektronické podobě s tím, že shromážděné údaje budou Zájemci předány ve formě.xls.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o komoditních burzách, Statutem ČMKBK, Burzovními pravidly ČMKBK, Pravidly obchodování elektřiny v rámci sdružených služeb dodávky elektřiny a Pravidly obchodování plynu v rámci sdružených služeb dodávky plynu (dále jen „Burzovní pravidla“), touto Smlouvou, Obchodními podmínkami dohodce pro obchodování Elektřiny a Plynu na ČMKBK (dále jen „Obchodní podmínky“) a příkazy k uzavření Burzovních obchodů udělovanými Zájemcem</w:t>
      </w:r>
      <w:r>
        <w:rPr>
          <w:rFonts w:cs="Arial" w:ascii="Arial" w:hAnsi="Arial"/>
          <w:sz w:val="22"/>
          <w:lang w:val="cs-CZ"/>
        </w:rPr>
        <w:t xml:space="preserve"> Zprostředkovateli</w:t>
      </w:r>
      <w:r>
        <w:rPr>
          <w:rFonts w:cs="Arial" w:ascii="Arial" w:hAnsi="Arial"/>
          <w:sz w:val="22"/>
        </w:rPr>
        <w:t xml:space="preserve">. 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K plně podřizuje Burzovním pravidlům.</w:t>
      </w:r>
    </w:p>
    <w:p>
      <w:pPr>
        <w:pStyle w:val="Zkladntext2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</w:t>
      </w:r>
      <w:r>
        <w:rPr>
          <w:rFonts w:cs="Arial" w:ascii="Arial" w:hAnsi="Arial"/>
          <w:sz w:val="22"/>
          <w:lang w:val="cs-CZ"/>
        </w:rPr>
        <w:t>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o komoditních burzách</w:t>
      </w:r>
      <w:r>
        <w:rPr>
          <w:rFonts w:cs="Arial" w:ascii="Arial" w:hAnsi="Arial"/>
          <w:sz w:val="22"/>
        </w:rPr>
        <w:t xml:space="preserve"> důvodné podezření, že Zájemce nepostupuje v souladu s právními nebo burzovními předpisy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 xml:space="preserve">Zadavatel si analogicky s odkazem na ustanovení § 100 odst. 1 Zákona č. 134/2016 Sb., o zadávání veřejných zakázek, ve znění pozdějších předpisů vyhrazuje právo požadovat po Zprostředkovateli zajištění 1 burzovního nákupu v letech 2024-2028 nad rámec nákupů uvedených v odst. 2. tohoto článku za cenu 1 burzovního nákupu, která je  uvedena v čl. VI. odst. 2. této Smlouvy. </w:t>
      </w:r>
    </w:p>
    <w:p>
      <w:pPr>
        <w:pStyle w:val="Zkladntext2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Zprostředkovateli plnou moc k zastupování </w:t>
        <w:br/>
        <w:t xml:space="preserve">při uzavírání Burzovních obchodů. </w:t>
      </w:r>
    </w:p>
    <w:p>
      <w:pPr>
        <w:pStyle w:val="Zkladntext3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tupy a činnosti související s plněním předmětu této Smlouvy budou realizovány dle Obchodních podmínek v platném znění ke dni podpisu Smlouvy (text Obchodních podmínek je uveden v Příloze č. 1 této Smlouvy). Zájemce podpisem této Smlouvy potvrzuje, že se s uvedenými Obchodními podmínkami seznámil a že je v plném rozsahu akceptuje.</w:t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má právo provést změnu Obchodních podmínek, a to zvláště v souvislosti se změnou systému pravidel, dokumentů a procesů, na jehož základě probíhá obchodování Elektřiny a Plynu na ČMKBK. </w:t>
      </w:r>
    </w:p>
    <w:p>
      <w:pPr>
        <w:pStyle w:val="Zkladntext3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Zprostředkovatel Zájemci k akceptaci nové Obchodní podmínky s uvedením termínu jejich účinnosti. Zájemce má právo </w:t>
        <w:br/>
        <w:t xml:space="preserve">ve lhůtě 14-ti kalendářních dnů od obdržení nových Obchodních podmínek  tyto nové Obchodní podmínky akceptovat, nebo jejich akceptaci odmítnout. Nevyjádření </w:t>
        <w:br/>
        <w:t xml:space="preserve">se Zájemce k novým Obchodním podmínkám ve stanovené lhůtě je považováno </w:t>
        <w:br/>
        <w:t xml:space="preserve">za jejich odmítnutí. V případě odmítnutí nových Obchodních podmínek přestane Zprostředkovatel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ustanoví, resp. zmocní, svého makléře pro obchodování Elektřiny  a Plynu (v této Smlouvě jako „Makléř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e oprávněn jednostranně nahradit ustanoveného Makléře nebo doplnit dalšího Makléře, jehož prostřednictvím bude zastupovat Zájemce při uzavírání Burzovních obchodů a dále při všech činnostech souvisejících s plněním předmětu </w:t>
        <w:br/>
        <w:t>této Smlouvy. K provedení náhrady nebo doplnění Makléře jsou oprávněny pouze kontaktní a oprávněné osoby za Zprostředko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uvedené v čl. X odst. 3. této Smlouvy, přičemž tato skutečnost bude oznámena Zájemci způsobem uvedeným v čl. X této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ostředkovatel odpovídá za to, že žádný Makléřů </w:t>
      </w:r>
      <w:r>
        <w:rPr>
          <w:rFonts w:cs="Arial" w:ascii="Arial" w:hAnsi="Arial"/>
          <w:sz w:val="22"/>
          <w:szCs w:val="22"/>
          <w:lang w:eastAsia="en-US"/>
        </w:rPr>
        <w:t xml:space="preserve">není po celou dobu trvání této Smlouvy osobou, na niž by se vztahovaly (i) sankční režimy zavedené Evropskou unií na základě nařízení Rady (EU) č. 269/2014 </w:t>
      </w:r>
      <w:r>
        <w:rPr>
          <w:rFonts w:cs="Arial" w:ascii="Arial" w:hAnsi="Arial"/>
          <w:sz w:val="22"/>
          <w:szCs w:val="22"/>
        </w:rPr>
        <w:t>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výše uvedená nařízení 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V souvislosti s poskytováním služeb v souladu s touto Smlouvou se Smluvní strany dohodly na následující smluvní odměně Zprostředko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za zprostředkování 1 burzovního nákupu energií, tedy za zajištění předmětu Smlouvy na období stanovené Zájemcem, přičemž tato smluvní odměna zahrnuje veškeré náklady, které vzniknou v souvislosti s vykonáváním všech činností Zprostředkovatele při plnění předmětu této Smlouvy v rámci daného burzovního nákupu. Smluvní odměna zahrnuje také veškeré burzovní poplatky (hrazené Českomoravské komoditní burze Kladno dle platného poplatkového řádu ČMKBK) za burzovní obchody realizované v souvislosti s touto Smlouvo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Smluvní odměna Zprostředkovatele či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1 burzovní nákup Elektřiny  a Plynu: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45.000,-   Kč bez DPH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 xml:space="preserve"> 51.450,-   Kč 21 % DPH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296.450,-   Kč včetně DP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průběhu období let 2024-2028 budou tímto způsobem realizovány 3 burzovní nákupy Elektřiny  a Plynu s celkovou smluvní cenou: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735.000,-   Kč bez DPH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154.350,-   Kč   21 % DPH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889.350,-  Kč včetně DP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rok Zprostředko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odpovídající část smluvní odměny vzniká dnem uzavření Burzovního obchodu. Za den zdanitelného plnění se má pro účely této Smlouvy ten, kdy dojde k předložení protokolu o plnění předmětu smlouvy. Burzovní nákupy jsou právem Zájemce a množství burzovních nákupů závisí na potřebách Zájemce. Pro vyloučení pochybností se stanoví, že pro Zájemce nevyplývá závazek k uzavření jakéhokoliv minimálního množství burzovních obchodů. Uzavřením této Smlouvy Zprostředkovateli nevzniká nárok na úhradu ceny za jakékoliv plnění, v případě, že nebylo poskytnut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rovize Zprostředko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je splatná na základě daňového dokladu – faktury, vystavené Zprostředkovat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v souladu s ustanoveními zákona o dani z přidané hodnoty, přičemž sjednaná doba splatnosti faktury činí 30 kalendářních dnů od jejího doručení. Součástí přílohy faktury bude protokol o předání výsledků bez vad </w:t>
        <w:br/>
        <w:t>a nedodělků podepsaný oběma Smluvními stranami dle čl. III, odst. 3 této Smlouvy. Poslední daňový doklad v kalendářním roce musí být Zájemci doručen nejpozději 14. prosince příslušného roku. 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 průběhu plnění této Smlouvy nepožaduje záloh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faktura nebude obsahovat všechny zákonem a Smlouvou stanovené náležitosti, je Zájemce oprávněn ji do data splatnosti vrátit s tím, že 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ystaví novou fakturu do 14 kalendářních dnů s novým termínem splatnosti faktury 30 kalendářních dnů. V takovém případě není Zájemce v prodlení s úhrad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oprávněn účtovat Zájemci úroky z prodlení ve výši 0,02 % z neuhrazené částky za každý den prodlení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referuje zaslání elektronické faktury poskytovatele do datové schránky objednatele ID DS: yphaax8 nebo na e-mailovou adresu podatelna@mze.cz, ve strukturovaných formátech dle Evropské směrnice 2014/55/EU nebo ve formátu ISDOC 5.2 a vyšš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vinnosti Zprostředk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e povinen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ostupovat při plnění předmětu této Smlouvy s náležitou odbornou péčí ve smyslu § 5 ve spojení s § 2950 občanského zákoníku, tak, aby nebylo poškozeno dobré jméno Zájem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K burzovní poplatky v souladu s platným Poplatkovým řádem ČMKBK za Zájemcem uzavřené burzovní obcho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řípad, že dojde k ukončení této Smlouvy výpovědí ze strany Zprostředkovatele </w:t>
        <w:br/>
        <w:t>či Zájemce nebo odstoupením od této Smlouvy ze strany Zájemce, je Zprostředkovatel povinen, a to i po účinnosti výpovědi, učinit neodkladné úkony za účelem minimalizace škody, která by vznikla Zájemci nečinností ze strany Zprostředk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6"/>
        </w:numPr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 případě vzniku škody Zájemci porušením jakékoliv z výše uvedených povinností Zprostředkovatelem, nebo jiné povinnosti vyplývající Zprostředkovateli z této Smlouvy, ze zákona nebo obchodních podmínek je povinností Zprostředkovatele tuto vzniklou škodu v plném rozsahu Zájemci, případně třetí osobě nahradit.  </w:t>
      </w:r>
    </w:p>
    <w:p>
      <w:pPr>
        <w:pStyle w:val="Heading3"/>
        <w:numPr>
          <w:ilvl w:val="0"/>
          <w:numId w:val="0"/>
        </w:numPr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ání plnění, a to i částečné prostřednictvím třetích osob  je vzhledem k charakteru předmětu Smlouvy vyloučeno. Pro vyloučení jakýchkoliv pochybností Smluvní strany uvádějí, že Makléř se nepovažuje za poddodavatele, jedná se o zmocněnce Zprostředkovatel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zajištění předmětu plnění, resp. jednotlivých burzovních nákupů dle čl. III. odst. 2 Smlouvy se Zprostředkovatel zavazuje zaplatit smluvní pokutu ve výši 150 000 Kč za každé jednotlivé nezajištění burzovního nákup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ostředkovatel je povinen zajistit po dobu plnění této Smlouvy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1 dodržování veškerých právních předpisů České republiky s důrazem na legální zaměstnávání, spravedlivé odměňování a dodržování bezpečnosti a ochrany zdraví při práci, přičemž uvedené je Zprostředkovatel povinen zajistit vůči všem osobám, které se na plnění veřejné zakázky podílejí;  </w:t>
      </w:r>
    </w:p>
    <w:p>
      <w:pPr>
        <w:pStyle w:val="Normal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5.2 </w:t>
      </w:r>
      <w:r>
        <w:rPr>
          <w:rFonts w:cs="Arial" w:ascii="Arial" w:hAnsi="Arial"/>
          <w:bCs/>
          <w:sz w:val="22"/>
          <w:szCs w:val="22"/>
        </w:rPr>
        <w:t>používání při výkonu administrativních činností souvisejících s plněním předmětu Smlouvy, je-li to objektivně možné, recyklované nebo recyklovatelné materiály, výrobky a obal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prostředkovatel je </w:t>
      </w:r>
      <w:r>
        <w:rPr>
          <w:rFonts w:cs="Arial" w:ascii="Arial" w:hAnsi="Arial"/>
          <w:sz w:val="22"/>
          <w:szCs w:val="22"/>
        </w:rPr>
        <w:t>povinen bezodkladně (nejpozději však do 3 pracovních dnů ode dne, kdy příslušná změna nastala) oznámit objednateli změnu jakýchkoliv skutečností v jeho prohlášení v čl. II. odst. 4 Smlouvy nebo v čl. V. odst. 3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Zprostředkova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ez zbytečného odkladu okolnosti důležité pro jeho činnost dohodce dle této Smlouv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stanoveným způsobem a ve stanovených termínech předávat Zprostředkova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dokumenty a informace potřebné pro plnění předmětu této Smlouvy, tedy zejména plnou moc a příkazy k obchodování na ČMKBK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po uzavření Burzovních obchodů splnit sjednané podmínky uzavřeného Burzovního obchod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uhradit Zprostředkova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mlčenliv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ostředkovatel je povinen zachovávat mlčenlivost o veškerých informacích zásadního charakteru, o nichž se dozvěděl v souvislosti s realizací Smlouvy, a které jsou finanční nebo jiné obchodní povahy, a neposkytnout je třetím osobám. Dále je Zprostředkovateli zakázáno využívat informace k jiným účelům než k těm, které jsou výslovně uvedeny ve Smlouvě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mlčenlivosti zahrnuje také mlčenlivost Zprostředkovatele ohledně osobních údajů. Bude-li Zprostředkovatel s osobními údaji nakládat v souvislosti s plněním této Smlouvy, Zprostředkovatel odpovídá za to, že z jeho strany bude případné nakládání </w:t>
        <w:br/>
        <w:t xml:space="preserve">s těmito osobními údaji v souladu s příslušnými právními předpisy o ochraně osobních údajů, zejm. v souladu s nařízením Evropského parlamentu a Rady (EU) 2016/679 </w:t>
        <w:br/>
        <w:t xml:space="preserve">ze dne 27. dubna 2016 o ochraně fyzických osob v souvislosti se zpracováním osobních údajů a o volném pohybu těchto údajů a o zrušení směrnice 95/46/ES (obecné nařízení o ochraně osobních údajů; GDPR). V případě, že by Zprostředkovatel zjistil, </w:t>
        <w:br/>
        <w:t xml:space="preserve">že by se z titulu plnění této Smlouvy mohl stát zpracovatelem dle čl. 4 odst. 8 GDPR, </w:t>
        <w:br/>
        <w:t>je povinen Zájemce o této skutečnosti neprodleně informovat a následně je v důsledku toho povinen uzavřít se Zájemcem zpracovatelskou smlouvu dle čl. 28 odst. 3 GDPR (např. ve formě dodatku k této Smlouvě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1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 emailem. </w:t>
      </w:r>
    </w:p>
    <w:p>
      <w:pPr>
        <w:pStyle w:val="Zkladntextodsazen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5"/>
        </w:numPr>
        <w:ind w:left="426" w:hanging="426"/>
        <w:rPr/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elektronického doručení emailem okamžikem, kdy odesílatel obdrží </w:t>
        <w:br/>
        <w:t>od adresáta písemné potvrzení o doručení.</w:t>
      </w:r>
    </w:p>
    <w:p>
      <w:pPr>
        <w:pStyle w:val="Zkladntextodsazen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Zprostředkov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prostředkovatel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mobil: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mobil: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firstLine="360"/>
        <w:rPr/>
      </w:pP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Mgr. Pavel Brokeš, ředitel odboru vnitřní správy, tel.: 221 812 684, e-mail: pavel.brokes@mze.cz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Jan Svatoš, vedoucí oddělení investic a rozpočtu, tel.: 221 812 757, e-mail: jan.svatos@mze.cz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K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Zprostředkovatele:   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tel.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mobil: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tel.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mobil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tel.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mobil </w:t>
      </w:r>
      <w:r>
        <w:rPr>
          <w:rFonts w:cs="Arial" w:ascii="Arial" w:hAnsi="Arial"/>
          <w:sz w:val="22"/>
          <w:szCs w:val="22"/>
        </w:rPr>
        <w:t>xxxxxxxxxxxxxx</w:t>
      </w:r>
      <w:r>
        <w:rPr>
          <w:rFonts w:cs="Arial" w:ascii="Arial" w:hAnsi="Arial"/>
          <w:sz w:val="22"/>
        </w:rPr>
        <w:t xml:space="preserve">, e-mail: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 Zájemce:         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Mgr. Pavel Brokeš, ředitel odboru vnitřní správy, tel. 221 812 684, e-mail: pavel.brokes@mze.cz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an Svatoš, vedoucí oddělení investic a rozpočtu, tel.: 221 812 757, e-mail: jan.svatos@mze.cz</w:t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 xml:space="preserve">Ing. Barbora Polanecká, oddělení investic a rozpočtu, tel.: 221 812 421, e-mail: barbora.polanecka@mze.cz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5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prostředkovatel je povinen hlásit okamžitě Zájemci změnu identifikačních údajů, uvedených v této Smlouvě (včetně jejího záhlaví), zejména změnu sídla, osob oprávněných jednat jménem Zprostředkovatele, změnu Zprostředkovatele v rámci postavení plátce DPH apod, aniž by se jednalo o změnu ve smyslu čl. XIV. Odst. 7 Smlouvy.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</w:t>
      </w:r>
    </w:p>
    <w:p>
      <w:pPr>
        <w:pStyle w:val="Zkladntextodsaze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17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sjednává na dobu určitou, a to na dobu, po kterou bude Zprostředkovatel zajišťovat plnění nákupu energií na roky 2024-2028, do 31. 12. 2028.</w:t>
      </w:r>
    </w:p>
    <w:p>
      <w:pPr>
        <w:pStyle w:val="Zkladntextodsazen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7"/>
        </w:numPr>
        <w:ind w:left="426" w:hanging="426"/>
        <w:rPr/>
      </w:pPr>
      <w:r>
        <w:rPr>
          <w:rFonts w:cs="Arial" w:ascii="Arial" w:hAnsi="Arial"/>
          <w:sz w:val="22"/>
        </w:rPr>
        <w:t>Smlouva může být ukončena:</w:t>
      </w:r>
    </w:p>
    <w:p>
      <w:pPr>
        <w:pStyle w:val="Zkladntextodsazen2"/>
        <w:numPr>
          <w:ilvl w:val="1"/>
          <w:numId w:val="17"/>
        </w:numPr>
        <w:rPr/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7"/>
        </w:numPr>
        <w:rPr/>
      </w:pPr>
      <w:r>
        <w:rPr>
          <w:rFonts w:cs="Arial" w:ascii="Arial" w:hAnsi="Arial"/>
          <w:sz w:val="22"/>
        </w:rPr>
        <w:t xml:space="preserve">kteroukoliv ze Smluvních stran bez udání důvodů formou písemné výpovědi, přičemž výpovědní dobou jsou 3 měsíce ode dne jejího doručení. </w:t>
      </w:r>
    </w:p>
    <w:p>
      <w:pPr>
        <w:pStyle w:val="Zkladntextodsazen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Každá ze Smluvních stran je oprávněna odstoupit od Smlouvy z důvodů uvedených </w:t>
        <w:br/>
        <w:t xml:space="preserve">v § 2002 občanského zákoníku; Zájemce je navíc oprávněn odstoupit od Smlouvy v případě, kdy dojde k zániku oprávnění Zprostředkovatele k obchodování na ČMKBK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eastAsia="Arial" w:cs="Arial" w:ascii="Arial" w:hAnsi="Arial"/>
          <w:bCs/>
          <w:sz w:val="22"/>
          <w:szCs w:val="22"/>
        </w:rPr>
        <w:t xml:space="preserve">Zprostředkovatel  poruší závazek dle čl. II. pododst. 4.2  Smlouvy udržovat po celou dobu jejího trvání prohlášení Zprostředkovatele dle odst. čl. II pododst. 4.1 Smlouvy v pravdivosti a platnosti nebo </w:t>
      </w:r>
      <w:bookmarkStart w:id="0" w:name="_Hlk115085867"/>
      <w:r>
        <w:rPr>
          <w:rFonts w:eastAsia="Arial" w:cs="Arial" w:ascii="Arial" w:hAnsi="Arial"/>
          <w:bCs/>
          <w:sz w:val="22"/>
          <w:szCs w:val="22"/>
        </w:rPr>
        <w:t>Zprostředkovatel nedodrží svůj závazek dle čl. V. odst. 3. Smlouvy</w:t>
      </w:r>
      <w:bookmarkEnd w:id="0"/>
      <w:r>
        <w:rPr>
          <w:rFonts w:eastAsia="Arial" w:cs="Arial" w:ascii="Arial" w:hAnsi="Arial"/>
          <w:bCs/>
          <w:sz w:val="22"/>
          <w:szCs w:val="22"/>
        </w:rPr>
        <w:t xml:space="preserve"> nebo dle čl. VI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</w:rPr>
        <w:t xml:space="preserve"> odst. 6. Smlouvy. Zájemce je dále oprávněn odstoupit od Smlouvy v případě, kdy dojde k porušení čl. III. odst. 2 opakovaně, tedy nedojde k zajištění jednotlivých burzovních nákupů za strany Zprostředkovatele minimálně dvakrát v průběhu této Smlouvy. Právní účinky odstoupení od Smlouvy nastávají dnem doručení tohoto odstoupení druhé Smluvní straně. 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e zavazuje během plnění této Smlouvy i po ukončení Smlouvy zachovávat mlčenlivost o všech skutečnostech, o kterých se dozví od Zájemce v souvislosti s plněním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rušení povinnosti mlčenlivosti specifikované v této Smlouvě nebo ustanovení týkajících se problematiky GDPR včetně informační povinnosti uvedené v čl. IX. odst. 3 Smlouvy  je 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ovinen uhradit Zájemci smluvní pokutu ve výši 50.000,- Kč, a to za každý jednotlivý případ porušení povinno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Zprostředkovatel je povinen informovat ihned Zájemce o skutečnostech vzniklých při zániku členství, resp. nemožnosti obchodování na ČMKBK. Za porušení této  informační povinnosti  je povinen Zprostředkovatel uhradit Zájemci smluvní pokutu ve výši 10.000 Kč. Za porušení ustanovení o informační povinnosti uvedené v čl. X. odst. 5 </w:t>
        <w:br/>
        <w:t xml:space="preserve">je Zprostředkovatel povinen uhradit Zájemci smluvní pokutu ve výši 5.000,- Kč, </w:t>
        <w:br/>
        <w:t xml:space="preserve">a to za každý jednotlivý případ porušení povinnosti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platněním jakékoliv smluvní pokuty Zájemcem vůči Zprostředkovateli není dotčeno právo Zájemce na náhradu škody v plné výši, která vznikla v souvislosti s porušením povinnosti zajištěné smluvní pokut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e podle ustanovení § 2 písm. e) zákona č. 320/2011 Sb., o finanční kontrole ve veřejné správě a o změně některých zákonů (zákon o finanční kontrole), </w:t>
        <w:br/>
        <w:t>ve znění pozdějších předpisů, osobou povinnou spolupůsobit při výkonu finanční kontroly prováděné v souvislosti s úhradou zboží nebo služeb z veřejných výdajů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Hlk115086351"/>
      <w:r>
        <w:rPr>
          <w:rFonts w:cs="Arial" w:ascii="Arial" w:hAnsi="Arial"/>
          <w:sz w:val="22"/>
          <w:szCs w:val="22"/>
        </w:rPr>
        <w:t>Smluvní strany se dohodly, že použití ustanovení § 1765 a § 1766 občanského zákoníku je pro tuto Smlouvou vyloučeno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řípadná dohoda musí být uzavřena písemně ve formě číslovaných dodatků k této Smlouvě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jejího podpisu druhou Smluvní stranou a účinnosti dnem jejího zveřejnění v registru smluv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prostředkovatel tímto uděluje souhlas Zájemci k uveřejnění všech podkladů, údajů a informací uvedených v tomto odstavci a těch, k jejichž uveřejnění je Zájemce povinen dle právních předpisů. Zprostředkovatel je srozuměn s tím, že Zájemce je povinen uveřejnit obraz Smlouvy a jejích případných změn (dodatků) a dalších dokumentů od této Smlouvy odvozených včetně metadat požadovaných k uveřejnění dle zákona č. 340/2015 Sb., o registru smluv, ve znění pozdějších předpisů. Uveřejnění Smlouvy a metadat zajistí Zájemce, aniž by tím bylo dotčeno právo Zprostředkovatele na jejich uveřejněn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obsahového rozporu mezi dílčím ustanovením Smlouvy a Obchodních podmínek se Smluvní strany dohodly na aplikační přednosti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řídí právním řádem České republiky. Veškeré spory vyplývající z této Smlouvy budou řešeny soudy České republiky, přičemž v případě, že Zprostředkovatel má sídlo mimo území České republiky (spory s mezinárodním prvkem), bude věcně a místně příslušným soudem vždy soud určený podle sídla Zá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Smlouva se vyhotovuje ve čtyřech stejnopisech, z nichž každý má hodnotu originálu a každý účastník Smlouvy obdrží dva stejnopis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Smlouva může být změněna či doplněna pouze vzestupně číslovaným písemným dodatkem podepsaným oběma Smluvními stran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TextBody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– Obchodní podmí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vložením elektr. podpisu                V Kladně dne vložením elektr. podpisu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 xml:space="preserve">         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Pavel Brokeš</w:t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odboru vnitřní správy</w:t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eská republika – Ministerstvo zemědělství</w:t>
        <w:tab/>
        <w:t xml:space="preserve">         FIN-servis, a.s.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4406" w:hanging="720"/>
      </w:pPr>
      <w:rPr>
        <w:sz w:val="22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Symbo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6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Symbo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Arial" w:hAnsi="Aria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cs-CZ" w:bidi="cs-CZ"/>
    </w:rPr>
  </w:style>
  <w:style w:type="character" w:styleId="WW8Num22z1">
    <w:name w:val="WW8Num22z1"/>
    <w:qFormat/>
    <w:rPr>
      <w:rFonts w:ascii="Arial" w:hAnsi="Arial" w:eastAsia="Arial" w:cs="Arial"/>
      <w:spacing w:val="-1"/>
      <w:w w:val="99"/>
      <w:sz w:val="20"/>
      <w:szCs w:val="20"/>
      <w:lang w:val="cs-CZ" w:bidi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/>
  </w:style>
  <w:style w:type="character" w:styleId="TextpoznpodarouChar">
    <w:name w:val="Text pozn. pod čarou Char"/>
    <w:qFormat/>
    <w:rPr>
      <w:rFonts w:ascii="Garamond" w:hAnsi="Garamond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7"/>
      </w:numPr>
      <w:spacing w:lineRule="exact" w:line="280" w:before="0" w:after="120"/>
      <w:jc w:val="both"/>
    </w:pPr>
    <w:rPr/>
  </w:style>
  <w:style w:type="paragraph" w:styleId="RLlneksmlouvy">
    <w:name w:val="RL Článek smlouvy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exact" w:line="280" w:before="360" w:after="120"/>
      <w:ind w:left="36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cs="Garamond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9:00Z</dcterms:created>
  <dc:creator>Lenka Doubnerová</dc:creator>
  <dc:description/>
  <cp:keywords/>
  <dc:language>en-US</dc:language>
  <cp:lastModifiedBy>Polanecká Barbora</cp:lastModifiedBy>
  <cp:lastPrinted>2022-12-20T12:09:00Z</cp:lastPrinted>
  <dcterms:modified xsi:type="dcterms:W3CDTF">2023-01-11T08:11:00Z</dcterms:modified>
  <cp:revision>12</cp:revision>
  <dc:subject/>
  <dc:title>Smlouva o zprostředkování</dc:title>
</cp:coreProperties>
</file>