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cs-CZ"/>
        </w:rPr>
        <w:t>Veřejnoprávní smlouva o výkonu úkolů obecní polici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Na základě usnesení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cs-CZ"/>
        </w:rPr>
        <w:t>Z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astupitelstva obce Práče ze dne 11. 8. 2022, č. 8/2022, a usnesení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ady města Znojma, ze dne 10. 10. 2022, č. 181/2022, uzavírají níže uvedené smluvní strany tuto veřejnoprávní smlouvu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 Prá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ráče 112, 671 61 Prosiměř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933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 Zdeňkem Dvořákem, starosto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cs-CZ"/>
        </w:rPr>
        <w:t xml:space="preserve">příslušná do správního obvodu Jihomoravského kra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cs-CZ"/>
        </w:rPr>
        <w:t>(dále jen „obec Práče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cs-CZ"/>
        </w:rPr>
        <w:t>Město Znoj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se sídlem: Obroková 1/12, 669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cs-CZ"/>
        </w:rPr>
        <w:t>0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2 Znoj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IČ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02938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zastoupené: Ing. Ivanou Solařovou, starostko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příslušné do správního obvodu Jihomoravského kra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cs-CZ"/>
        </w:rPr>
        <w:t>(dále jen „město Znojmo“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cs-CZ"/>
        </w:rPr>
        <w:t>Čl. 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cs-CZ"/>
        </w:rPr>
        <w:t>Určení rozsahu úkolů obecní policie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(1) Podl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§ 3a zákona č. 553/1991 Sb., o obecní policii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znění pozdější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pisů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 pod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stanoven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§ 159 a násl. zákona č. 500/2004 Sb., správní řád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znění pozdějších předpisů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ude Městská policie Znojmo vykonávat na území obce Práče tyto úkoly obecní polici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rola výstupů kamerového systému obce Práče.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2) Počet strážníků, kteří na základě této veřejnoprávní smlouvy budou vykonávat činnost dle bodu 1 tohoto článku, je stanoven na čtyři strážník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3) Městská policie Znojmo bude výše uvedené úkoly vykonávat od prvního dne následujícího kalendářního měsíce od právní moci rozhodnutí Krajského úřadu Jihomoravského kraje o udělení souhlasu s uzavřením veřejnoprávní smlouv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cs-CZ"/>
        </w:rPr>
        <w:t>Čl. 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cs-CZ"/>
        </w:rPr>
        <w:t>Úhrada nákladů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(1) Za výkon předmětu smlouvy v určeném rozsah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ne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cs-CZ"/>
        </w:rPr>
        <w:t xml:space="preserve">obec Práče ze svého rozpočtu městu Znojmu na jeho účet č. 19-5056440227/0100, variabilní symbol: 293881, měsíční částku ve výši 5.000 Kč (slovy: pět tisíc korun českých). Úhrada nákladů bude poskytována zpětně, vždy za uplynulé tři měsíce kalendářního roku, a to nejpozději do 25. dne následujícího měsíce.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2) V případě, že veřejnoprávní smlouva bude platná po dobu kratší než jeden kalendářní rok, úhrada nákladů se poskytne v poměrné výši, která odpovídá počtu i započatých kalendářních měsíců platnosti této veřejnoprávní smlouvy, přičemž celková částka bude zaokrouhlena na celé koruny nahoru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cs-CZ"/>
        </w:rPr>
        <w:t>Čl. I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cs-CZ"/>
        </w:rPr>
        <w:t>Doba trvání smlouvy a odpovědnost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(1) Tato smlouva se uzavírá na dobu neurčitou. Tato smlouva je uzavřena dnem, kdy rozhodnutí Krajského úřadu Jihomoravského kraje o udělení souhlasu s uzavřením této smlouvy nabude právní moci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(2) Smlouvu lze vypovědět jen písemnou formou. Výpovědní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cs-CZ"/>
        </w:rPr>
        <w:t>dob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 činí 3 měsíce a počíná běžet prvním dnem kalendářního měsíce následujícího po dni doručení písemné výpovědi druhé smluvní straně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(3) Smlouvu lze měnit jen písemnou dohodou smluvních stran. K uzavření takové dohody je třeba souhlasu Krajského úřadu Jihomoravského kraje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(4) Odpovědnost za provoz, správu, údržbu, stejně jako za dodržování všech právních předpisů souvisejících s uvedenými oblastmi nese obec Práče. Obec Práče nese také odpovědnost za případné právní spory, které vzniknou z titulu užívání kamerového systému, včetně jeho výstupů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(5) Obec Práče se zavazuje k proškolení personálu obsluhujícího kamerový systém. To není třeba, je-li obsluhujícím pověřený pracovník (či strážník) Městské policie Znojmo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(6) Město Znojmo ani jím zřízené organizace nenesou odpovědnost za úkony, které jsou spojeny s činností obce Práče, a to v plném rozsahu. Aby mohla obec Práče požadovat regresní nárok, zavazuje se vytvořit obecní předpis k provozu kamerového systému, včetně popisu činnosti obsluhujícího personálu, zejména pak činností spojených s kontrolou výstupů kamerového systému. Tento předpis musí obec Práče dodat řediteli Městské policie Znojmo nejméně 3 měsíce před jeho účinností. Ředitel zajistí proškolení příslušných pracovníků (strážníků) Městské policie Znojmo. Porušení uvedeného předpisu může vést k odpovědnosti města Znojma či Městské policie Znojmo v regresním nároku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(7) Ředitel Městské policie Znojmo má právo předpis obce Práče po jeho obdržení připomínkovat a sdělit obci, která ustanovení či části předpisu považuje za sporné. Je-li taková výtka vznesena a obec Práče nesjedná nápravu, je takové ustanovení či část právního předpisu neplatné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cs-CZ"/>
        </w:rPr>
        <w:t>Čl. IV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cs-CZ"/>
        </w:rPr>
        <w:t>Společná ustanovení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1) Obec Práče předá do 7 dnů ode dne uzavření smlouvy městu Znojmu veškerou spisovou agendu související s výkonem úkolů podle čl. I této smlouvy. Město Znojmo prostřednictvím Městské policie Znojmo se zavazuje vést po dobu účinnosti této smlouvy veškerou spisovou službu související s výkonem úkolů podle čl. I této smlouvy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2) Obec Práče vydá strážníkovi Městské policie Znojmo písemné zmocnění, kterým prokazuje oprávněnost výkonu pravomoci na území obce Práče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3) Smluvní strany zveřejní veřejnoprávní smlouvu bezodkladně po jejím uzavření na úředních deskách svého obecního a městského úřadu nejméně po dobu 15 dnů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4) Po dobu účinnosti této smlouvy vyvěsí smluvní strany na úředních deskách svého obecního a městského úřadu informaci o uzavření této smlouvy a jejím předmětu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5) Tato smlouva se vyhotovuje ve třech stejnopisech, přičemž jeden stejnopis obdrží obec Práče, jeden stejnopis obdrží město Znojm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jeden stejnopis veřejnoprávní smlouvy s přílohou obdrží Krajský úřad Jihomoravského kraje spolu se žádostí o udělení souhlasu s uzavřením této veřejnoprávní smlouvy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(6) Přílohu k této smlouvě tvoří usnese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stupitelstva obce Práče a usnese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dy města Znojm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 souhlasu s uzavřením této smlouvy a pravomocné rozhodnutí Krajského úřa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ihomoravsk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raje o udělení souhlasu s uzavřením veřejnoprávní smlouv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Práčích dne ………..</w:t>
        <w:tab/>
        <w:tab/>
        <w:tab/>
        <w:tab/>
        <w:t xml:space="preserve">Ve Znojmě dne ……………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_______________________________</w:t>
        <w:tab/>
        <w:tab/>
        <w:t xml:space="preserve">________________________________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deněk Dvořák</w:t>
        <w:tab/>
        <w:tab/>
        <w:tab/>
        <w:t xml:space="preserve">             </w:t>
        <w:tab/>
        <w:t xml:space="preserve">  Ing. Ivana Solař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tarosta obce Práče </w:t>
        <w:tab/>
        <w:tab/>
        <w:tab/>
        <w:tab/>
        <w:t xml:space="preserve">           starostka města Znoj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oseznamu">
    <w:name w:val="sloseznam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2:00Z</dcterms:created>
  <dc:creator>Sylva Medkova</dc:creator>
  <dc:description/>
  <cp:keywords/>
  <dc:language>en-US</dc:language>
  <cp:lastModifiedBy>Veronika Bedřichová</cp:lastModifiedBy>
  <cp:lastPrinted>2022-12-20T13:04:00Z</cp:lastPrinted>
  <dcterms:modified xsi:type="dcterms:W3CDTF">2023-01-12T07:12:00Z</dcterms:modified>
  <cp:revision>3</cp:revision>
  <dc:subject/>
  <dc:title/>
</cp:coreProperties>
</file>