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16" w:after="0"/>
        <w:ind w:left="5" w:right="-29" w:hanging="0"/>
        <w:jc w:val="center"/>
        <w:rPr/>
      </w:pPr>
      <w:r>
        <w:rPr>
          <w:rFonts w:cs="Calibri" w:ascii="Calibri" w:hAnsi="Calibri"/>
          <w:b/>
          <w:bCs/>
          <w:spacing w:val="-8"/>
          <w:sz w:val="29"/>
          <w:szCs w:val="29"/>
        </w:rPr>
        <w:t>Dodatek č. 3 ke smlouvě o sdružených službách dodávky elektřiny ze sítě nízkého napětí č. 5/2021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b/>
          <w:b/>
          <w:bCs/>
          <w:spacing w:val="-8"/>
          <w:sz w:val="32"/>
          <w:szCs w:val="32"/>
        </w:rPr>
      </w:pPr>
      <w:r>
        <w:rPr>
          <w:rFonts w:cs="Calibri" w:ascii="Calibri" w:hAnsi="Calibri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</w:tabs>
        <w:spacing w:before="130" w:after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Zákazník: </w:t>
        <w:tab/>
        <w:tab/>
        <w:t xml:space="preserve">Základní škola Boskovice, p.o.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ídlo: </w:t>
        <w:tab/>
        <w:tab/>
        <w:t>nám. 9. května 8, 680 01 Boskovice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a pro doručování koresponden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včetně daňových dokladů: </w:t>
        <w:tab/>
        <w:tab/>
        <w:t>Sušilova č. 28, 680 01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IČ:</w:t>
        <w:tab/>
        <w:tab/>
        <w:t>620 72 757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904" w:hanging="29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DIČ:</w:t>
        <w:tab/>
        <w:tab/>
        <w:tab/>
        <w:t>CZ 620 72 757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Zastoupeným:</w:t>
        <w:tab/>
        <w:tab/>
        <w:t>RNDr.  Vladimír Ochmanský – ředitel školy</w:t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Bankovní spojení: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Číslo účtu.: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polečnost je zapsaná v OŘ vedeném u Krajského soudu v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Telefon: </w:t>
        <w:tab/>
        <w:tab/>
        <w:t>728 107 809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zs@boskovice.cz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Dodavatel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ab/>
      </w:r>
      <w:r>
        <w:rPr>
          <w:rFonts w:cs="Calibri" w:ascii="Calibri" w:hAnsi="Calibri"/>
          <w:b/>
          <w:spacing w:val="-4"/>
          <w:sz w:val="24"/>
          <w:szCs w:val="24"/>
        </w:rPr>
        <w:t>Služby Boskovice, s.r.o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ídlo:</w:t>
        <w:tab/>
        <w:t>U lázní 2063/3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IČ: </w:t>
        <w:tab/>
        <w:t xml:space="preserve">269 44 855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IČ: </w:t>
        <w:tab/>
        <w:t>CZ2269 44 855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stoupený: </w:t>
        <w:tab/>
        <w:t>Milanem Stryou - jednatelem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Číslo účtu: </w:t>
        <w:tab/>
        <w:t>35-2095650207/0100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Společnost je zapsaná v OŘ vedeném u Krajského soudu v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Kontaktní osoba: </w:t>
        <w:tab/>
        <w:t xml:space="preserve">Ladislav Čížek – vedoucí provozu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ástupce objednatele ve věcech technických:</w:t>
        <w:tab/>
        <w:t>Ladislav Čížek – vedoucí provozu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: </w:t>
        <w:tab/>
        <w:t>mob:      606 796 561</w:t>
      </w:r>
    </w:p>
    <w:p>
      <w:pPr>
        <w:pStyle w:val="Normal"/>
        <w:tabs>
          <w:tab w:val="clear" w:pos="720"/>
          <w:tab w:val="left" w:pos="4536" w:leader="none"/>
        </w:tabs>
        <w:ind w:left="1416" w:hanging="141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ladislav.cizek@sluzbyboskovice.cz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5/2021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ové ujednání pro rok 2023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55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5 000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center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Zkladntextodsazen2"/>
        <w:spacing w:lineRule="auto" w:line="240" w:before="0" w:after="18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ěrový diagram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1. Celkový plánovaný odběr elektřiny vyrobené v lokálním zdroji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ávrh </w:t>
      </w:r>
      <w:r>
        <w:rPr/>
        <w:t>odběrového diagramu:</w:t>
      </w:r>
    </w:p>
    <w:tbl>
      <w:tblPr>
        <w:tblW w:w="7350" w:type="dxa"/>
        <w:jc w:val="left"/>
        <w:tblInd w:w="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0"/>
        <w:gridCol w:w="1260"/>
        <w:gridCol w:w="1362"/>
        <w:gridCol w:w="992"/>
        <w:gridCol w:w="1276"/>
      </w:tblGrid>
      <w:tr>
        <w:trPr>
          <w:trHeight w:val="78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ět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7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ř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725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nor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j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25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7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e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osine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elkem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3,000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I.2. Případné změny odběrového diagramu na následující rok sjednává zákazník a dodavatel vždy do 15. prosince příslušného kalendářního roku. Nepodá-li zákazník návrh na nový odběrový diagram, prodlužuje se platnost diagramu na další kalendářní rok. </w:t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V Boskovicích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ákladní škola Boskovice, p.o.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Služby Boskovice, s.r.o.</w:t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4:00Z</dcterms:created>
  <dc:creator>hlenergetik</dc:creator>
  <dc:description/>
  <cp:keywords/>
  <dc:language>en-US</dc:language>
  <cp:lastModifiedBy>Ladislava  Plisková</cp:lastModifiedBy>
  <dcterms:modified xsi:type="dcterms:W3CDTF">2023-01-12T08:24:00Z</dcterms:modified>
  <cp:revision>2</cp:revision>
  <dc:subject/>
  <dc:title>Smlouva</dc:title>
</cp:coreProperties>
</file>